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арактеристика системы управления МОБУ СОШ №3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овым элементом распределенной системы управления является делегирование важнейших управленческих функций планирования, мотивации, организации и контроля на уровень среднего звена руководителей ОУ. В решении стратегических вопросов развития ОУ, корректировки образовательной программы и организации жизни школьного сообщества активно участвуют все институты соуправления: Педагогический Сове, Методический Совет,  Управляющий  Совет, Совет ученического самоуправления, родительская общественность (родительский комитет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и обучающиеся являются полноправными участниками образовательного проце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48:45Z</dcterms:created>
  <dc:creator/>
  <dc:description/>
  <dc:language>en-US</dc:language>
  <cp:lastModifiedBy/>
  <cp:revision>0</cp:revision>
  <dc:subject/>
  <dc:title/>
</cp:coreProperties>
</file>