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ОБУЧАЮЩИХСЯ МОБУ СОШ №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МОБУ СОШ №3 уделяется вопросам сохранения здоровья обучающихся. В начале 2012-2013 учебного года были проанализированы показатели здоровья  школьников, выявлены учащиеся, страдающие хроническими заболеваниями, проведён контроль для предупреждения перегрузки учащихся домашними заданиями, особое внимание уделяется соблюдению санитарно-гигиенических норм, правил и требований к организации учебно-воспитательного процесса. С целью здоровьесбережения примен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ые дыхательные упражнения и упражнения на формирование правильной ос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е физминутки, динамические паузы и релакс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ся профилактика простудных заболеваний и профилактика сколио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УГЛУБЛЁННОГО МЕДИЦИНСКОГО ОСМО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БУ СОШ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672"/>
        <w:gridCol w:w="576"/>
        <w:gridCol w:w="628"/>
        <w:gridCol w:w="837"/>
        <w:gridCol w:w="792"/>
        <w:gridCol w:w="1092"/>
        <w:gridCol w:w="1099"/>
        <w:gridCol w:w="1081"/>
        <w:gridCol w:w="1109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лассы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-во</w:t>
            </w:r>
          </w:p>
          <w:p>
            <w:pPr>
              <w:pStyle w:val="Style17"/>
              <w:jc w:val="left"/>
              <w:rPr/>
            </w:pPr>
            <w:r>
              <w:rPr/>
              <w:t>участников</w:t>
            </w:r>
          </w:p>
        </w:tc>
        <w:tc>
          <w:tcPr>
            <w:tcW w:w="3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ные групп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сновна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дготовительная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пециальна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свобож-</w:t>
            </w:r>
          </w:p>
          <w:p>
            <w:pPr>
              <w:pStyle w:val="Style17"/>
              <w:jc w:val="left"/>
              <w:rPr/>
            </w:pPr>
            <w:r>
              <w:rPr/>
              <w:t>дённые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-4 классы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5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-9</w:t>
            </w:r>
          </w:p>
          <w:p>
            <w:pPr>
              <w:pStyle w:val="Style17"/>
              <w:jc w:val="left"/>
              <w:rPr/>
            </w:pPr>
            <w:r>
              <w:rPr/>
              <w:t>классы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7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-11</w:t>
            </w:r>
          </w:p>
          <w:p>
            <w:pPr>
              <w:pStyle w:val="Style17"/>
              <w:jc w:val="left"/>
              <w:rPr/>
            </w:pPr>
            <w:r>
              <w:rPr/>
              <w:t>классы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го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6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3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7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56:07Z</dcterms:created>
  <dc:creator/>
  <dc:description/>
  <dc:language>en-US</dc:language>
  <cp:lastModifiedBy/>
  <cp:revision>0</cp:revision>
  <dc:subject/>
  <dc:title/>
</cp:coreProperties>
</file>