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</w:t>
      </w:r>
      <w:r>
        <w:rPr/>
        <w:t>Переч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Учебников, полученных  за  счет  субвенции 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На 2012-2013 уч.год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ОБУ  СОШ № 3  р.п. Октябрьский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0"/>
        <w:gridCol w:w="1959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именование     учеб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ено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 Русский  язык.  1 кл.          М; Просвещение, 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 Русский  язык.  2 кл. В 2-х ч.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; Просвещение, 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/11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1 кл. В 2-х ч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; Просвещение, 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/10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2 кл. В 2-х ч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; Просвещение, 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/11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2 кл. В 2-х ч.       М; Просвещение, 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/11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2 кл. В 2-х ч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; Просвещение, 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/11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с удовольствием. В 2-х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3-4 кл./                                                   Обнинск, Титул,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/10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7 кл.                    М; Дрофа,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8 кл. В 2-х ч.    М; Мнемозина, 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10-11 кл.           М; Просвещение,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7 кл.                                  М; Дрофа,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Химия. Неорганическая химия. 8 к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; Просвещение,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 География материков и океанов. 7 кл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; Дрофа,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Биология. Человек: 8 кл.                   М; Дрофа,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  Информатика и ИКТ:  5 кл.                 М; БИНОМ,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и ИКТ:  7 кл.                 М; БИНОМ,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: 8 кл.           М; БИНОМ,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: 9 кл.           М; БИНОМ,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8 кл.        М; Русское слово,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9 кл.        М; Русское слово,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: 10 кл.      М; Русское слово,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  язык. 10-11 кл.  М; Просвещение,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5:00Z</dcterms:created>
  <dc:creator>Пользователь</dc:creator>
  <dc:description/>
  <dc:language>en-US</dc:language>
  <cp:lastModifiedBy>Пользователь</cp:lastModifiedBy>
  <dcterms:modified xsi:type="dcterms:W3CDTF">2012-10-05T06:11:00Z</dcterms:modified>
  <cp:revision>2</cp:revision>
  <dc:subject/>
  <dc:title/>
</cp:coreProperties>
</file>