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еречень   учебников,</w:t>
      </w:r>
    </w:p>
    <w:p>
      <w:pPr>
        <w:pStyle w:val="Normal"/>
        <w:rPr/>
      </w:pPr>
      <w:r>
        <w:rPr/>
        <w:t xml:space="preserve">      </w:t>
      </w:r>
      <w:r>
        <w:rPr/>
        <w:t>Полученных  за  счет  средств  Федерального  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В  августе   2012 г.      МОБУ  СОШ №  3 </w:t>
      </w:r>
      <w:r>
        <w:rPr>
          <w:b/>
          <w:sz w:val="24"/>
        </w:rPr>
        <w:t>р.п.Октябрьский</w:t>
      </w:r>
    </w:p>
    <w:tbl>
      <w:tblPr>
        <w:tblW w:w="986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6"/>
        <w:gridCol w:w="1278"/>
        <w:gridCol w:w="1081"/>
        <w:gridCol w:w="1203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звание      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уч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д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накина В.П.  </w:t>
            </w:r>
            <w:r>
              <w:rPr/>
              <w:t>Русский  язык. 2 кл</w:t>
            </w:r>
            <w:r>
              <w:rPr>
                <w:sz w:val="24"/>
              </w:rPr>
              <w:t xml:space="preserve">.  в 2-х ч. – М., Просвещение, 2011- 144 с. с илл. – ( Школа России).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ро М.И. </w:t>
            </w:r>
            <w:r>
              <w:rPr/>
              <w:t>Математика. 2 кл</w:t>
            </w:r>
            <w:r>
              <w:rPr>
                <w:sz w:val="24"/>
              </w:rPr>
              <w:t>.  в 2-ч.  –М., Просвещение, 2011- ( Школа России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5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. 2 кл</w:t>
            </w:r>
            <w:r>
              <w:rPr>
                <w:sz w:val="24"/>
              </w:rPr>
              <w:t>. в 2-х ч.      ( Л.Ф.Климанова, В.Г. Горецкий и др.) М., Просвещение, 2011 – ( Школа России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ешаков А.А</w:t>
            </w:r>
            <w:r>
              <w:rPr/>
              <w:t>. Окружающий  мир. 2 кл</w:t>
            </w:r>
            <w:r>
              <w:rPr>
                <w:sz w:val="24"/>
              </w:rPr>
              <w:t>. в 2-х ч. – М., Просвещение, 2011-    ( Школа России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ротеева Е.И. </w:t>
            </w:r>
            <w:r>
              <w:rPr/>
              <w:t>ИЗО. Искусство и ты</w:t>
            </w:r>
            <w:r>
              <w:rPr>
                <w:sz w:val="24"/>
              </w:rPr>
              <w:t>. 2 кл. ( Под ред. Б.М.Неменского.-  М.,  Просвещение.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34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тская Е.Д</w:t>
            </w:r>
            <w:r>
              <w:rPr/>
              <w:t>.  Музыка. 2 кл</w:t>
            </w:r>
            <w:r>
              <w:rPr>
                <w:sz w:val="24"/>
              </w:rPr>
              <w:t xml:space="preserve">.-М., Просвещение,20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говцева Н.И. и др</w:t>
            </w:r>
            <w:r>
              <w:rPr/>
              <w:t>. Технология. 2 кл</w:t>
            </w:r>
            <w:r>
              <w:rPr>
                <w:sz w:val="24"/>
              </w:rPr>
              <w:t>. М., Просвещение, 2012  (Перспект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дченко Т.А. и др</w:t>
            </w:r>
            <w:r>
              <w:rPr/>
              <w:t>.  Информатика.  2 кл</w:t>
            </w:r>
            <w:r>
              <w:rPr>
                <w:sz w:val="24"/>
              </w:rPr>
              <w:t>./ Под  ред. А.Л.Семенова/ -М.,Просвещение, Институт новых технологий,2012  ( Перспект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5        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. 5 кл</w:t>
            </w:r>
            <w:r>
              <w:rPr>
                <w:sz w:val="24"/>
              </w:rPr>
              <w:t xml:space="preserve"> В 2-х ч. Уч.-хрест./ Авт.- сост. Т.Ф. Курдюмова  -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b w:val="false"/>
              </w:rPr>
              <w:t>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>
                <w:b w:val="false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а. </w:t>
            </w:r>
            <w:r>
              <w:rPr>
                <w:b/>
              </w:rPr>
              <w:t>5 кл</w:t>
            </w:r>
            <w:r>
              <w:rPr>
                <w:sz w:val="24"/>
              </w:rPr>
              <w:t xml:space="preserve">. В 2-х ч. Уч.- хрест. / Авт. – сост. Т.Ф.Курдюмова. – М., Дрофа, 201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11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а. 6 кл. </w:t>
            </w:r>
            <w:r>
              <w:rPr>
                <w:sz w:val="24"/>
              </w:rPr>
              <w:t>В 2-х ч. Уч – хрест./ Авт.- сост. Т.Ф.Курдюмова – М.,Дрофа,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а. 7 кл.  </w:t>
            </w:r>
            <w:r>
              <w:rPr>
                <w:sz w:val="24"/>
              </w:rPr>
              <w:t>В 2-х ч. Уч.-хрест./ Авт.- сост.Т.Ф.Курдюмова – М., Дрофа 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а. 8 кл. </w:t>
            </w:r>
            <w:r>
              <w:rPr>
                <w:sz w:val="24"/>
              </w:rPr>
              <w:t xml:space="preserve"> В 2-х  ч. Уч.- хрест./Авт.-сост. Т.Ф.Курдюмова –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а. 9 кл. </w:t>
            </w:r>
            <w:r>
              <w:rPr>
                <w:sz w:val="24"/>
              </w:rPr>
              <w:t>В  2-х ч. Уч. – хрест./Авт.- сост. Т.Ф.Курдюмова - 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. 10 кл.</w:t>
            </w:r>
            <w:r>
              <w:rPr>
                <w:sz w:val="24"/>
              </w:rPr>
              <w:t xml:space="preserve"> Под ред. Т.Ф. Курдюмовой – М., Дрофа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а. 11 кл. </w:t>
            </w:r>
            <w:r>
              <w:rPr>
                <w:sz w:val="24"/>
              </w:rPr>
              <w:t>В 2-х ч. Ч.1  Под  ред.   Т.Ф Курдюмовой –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 11 кл.</w:t>
            </w:r>
            <w:r>
              <w:rPr>
                <w:sz w:val="24"/>
              </w:rPr>
              <w:t xml:space="preserve"> В 2-х  ч. Ч.2 Под  ред.    Т.Ф. Курдюмовой –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--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 и начала математического  анализа. 10-11 кл.</w:t>
            </w:r>
            <w:r>
              <w:rPr>
                <w:sz w:val="24"/>
              </w:rPr>
              <w:t xml:space="preserve"> / Под ред. А.Н. Колмогорова/ --М.,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. 7-9 / </w:t>
            </w:r>
            <w:r>
              <w:rPr>
                <w:sz w:val="24"/>
              </w:rPr>
              <w:t xml:space="preserve"> Л.С.Атанасян и др.     М., 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ышкин А.В. </w:t>
            </w:r>
            <w:r>
              <w:rPr/>
              <w:t>Физика.  7 кл.</w:t>
            </w:r>
            <w:r>
              <w:rPr>
                <w:sz w:val="24"/>
              </w:rPr>
              <w:t xml:space="preserve">   М.,Дрофа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ышкин  А.В</w:t>
            </w:r>
            <w:r>
              <w:rPr/>
              <w:t>. Физика.  8 кл</w:t>
            </w:r>
            <w:r>
              <w:rPr>
                <w:sz w:val="24"/>
              </w:rPr>
              <w:t>.  М.,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якишев Г.Я. </w:t>
            </w:r>
            <w:r>
              <w:rPr/>
              <w:t>Физика.  10 кл.</w:t>
            </w:r>
            <w:r>
              <w:rPr>
                <w:sz w:val="24"/>
              </w:rPr>
              <w:t xml:space="preserve">   М., Просвещение, 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кишев Г.Я. </w:t>
            </w:r>
            <w:r>
              <w:rPr/>
              <w:t>Физика.  11  кл.</w:t>
            </w:r>
            <w:r>
              <w:rPr>
                <w:sz w:val="24"/>
              </w:rPr>
              <w:t xml:space="preserve">   М., Просвещение,20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дзитис Г.Е. </w:t>
            </w:r>
            <w:r>
              <w:rPr/>
              <w:t xml:space="preserve">Химия. Неорганическая химия.8 кл. </w:t>
            </w:r>
            <w:r>
              <w:rPr>
                <w:sz w:val="24"/>
              </w:rPr>
              <w:t>М.,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дзитис Г.Е. </w:t>
            </w:r>
            <w:r>
              <w:rPr/>
              <w:t>Химия. Органическая  химия. 10 кл.</w:t>
            </w:r>
            <w:r>
              <w:rPr>
                <w:sz w:val="24"/>
              </w:rPr>
              <w:t xml:space="preserve"> М.,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дзитис Г.Е.</w:t>
            </w:r>
            <w:r>
              <w:rPr/>
              <w:t xml:space="preserve"> Химия. Основы общей химии. 11 кл.</w:t>
            </w:r>
            <w:r>
              <w:rPr>
                <w:sz w:val="24"/>
              </w:rPr>
              <w:t xml:space="preserve"> М.,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ляев Д.К. </w:t>
            </w:r>
            <w:r>
              <w:rPr/>
              <w:t>Общая  биология.  10 – 11 кл.</w:t>
            </w:r>
            <w:r>
              <w:rPr>
                <w:sz w:val="24"/>
              </w:rPr>
              <w:t xml:space="preserve">       М., 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ерасимова Т.П. </w:t>
            </w:r>
            <w:r>
              <w:rPr/>
              <w:t>География. Начальный курс.6 кл.</w:t>
            </w:r>
            <w:r>
              <w:rPr>
                <w:sz w:val="24"/>
              </w:rPr>
              <w:t xml:space="preserve"> 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8.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Земледелие. 6 кл</w:t>
            </w:r>
            <w:r>
              <w:rPr>
                <w:sz w:val="24"/>
              </w:rPr>
              <w:t>./ О.А.Климанова и др.  -  М., Дрофа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инская В.А. и др</w:t>
            </w:r>
            <w:r>
              <w:rPr/>
              <w:t>. География  материков и</w:t>
            </w:r>
            <w:r>
              <w:rPr>
                <w:sz w:val="24"/>
              </w:rPr>
              <w:t xml:space="preserve"> </w:t>
            </w:r>
            <w:r>
              <w:rPr/>
              <w:t>океанов. 7 кл</w:t>
            </w:r>
            <w:r>
              <w:rPr>
                <w:sz w:val="24"/>
              </w:rPr>
              <w:t>. – М.: Дрофа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дкий Ю.Н., Николина В.В. </w:t>
            </w:r>
            <w:r>
              <w:rPr/>
              <w:t>География. Современный  мир. 10 – 11 кл.</w:t>
            </w:r>
            <w:r>
              <w:rPr>
                <w:sz w:val="24"/>
              </w:rPr>
              <w:t xml:space="preserve"> М.,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гасин А.А.  </w:t>
            </w:r>
            <w:r>
              <w:rPr/>
              <w:t>Всеобщая история. История древнего мира. 5 кл.</w:t>
            </w:r>
            <w:r>
              <w:rPr>
                <w:sz w:val="24"/>
              </w:rPr>
              <w:t xml:space="preserve">  М.,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икитин А.Ф. </w:t>
            </w:r>
            <w:r>
              <w:rPr/>
              <w:t>Право. 10 –11 кл</w:t>
            </w:r>
            <w:r>
              <w:rPr>
                <w:sz w:val="24"/>
              </w:rPr>
              <w:t>.  М.,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/>
              <w:t>Английский  язык. 7 кл</w:t>
            </w:r>
            <w:r>
              <w:rPr>
                <w:sz w:val="24"/>
              </w:rPr>
              <w:t>. /В.П.Кузовлев и др. /      М.,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Английский  язык. 8 кл.</w:t>
            </w:r>
            <w:r>
              <w:rPr>
                <w:sz w:val="24"/>
              </w:rPr>
              <w:t xml:space="preserve"> / В.П.Кузовлев и др./    -- М., Просвещение,2011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Английский   язык. 9 кл</w:t>
            </w:r>
            <w:r>
              <w:rPr>
                <w:sz w:val="24"/>
              </w:rPr>
              <w:t>. / В.П.Кузовлев  и  др.       М.,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5 кл.</w:t>
            </w:r>
            <w:r>
              <w:rPr>
                <w:sz w:val="24"/>
              </w:rPr>
              <w:t xml:space="preserve">   /В.В. Поляков и др. Под ред. В.Н.Латчук/-  М.,  Дрофа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. 6 кл.</w:t>
            </w:r>
            <w:r>
              <w:rPr>
                <w:sz w:val="24"/>
              </w:rPr>
              <w:t xml:space="preserve"> / А.Г. Маслов и др. 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25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. 7 кл.</w:t>
            </w:r>
            <w:r>
              <w:rPr>
                <w:sz w:val="24"/>
              </w:rPr>
              <w:t xml:space="preserve"> / С.Н. Вангородский  и  др./  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. 8 кл.</w:t>
            </w:r>
            <w:r>
              <w:rPr>
                <w:sz w:val="24"/>
              </w:rPr>
              <w:t xml:space="preserve"> /  С.Н. Вангородский  и  др./  --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2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. 9 кл. /</w:t>
            </w:r>
            <w:r>
              <w:rPr>
                <w:sz w:val="24"/>
              </w:rPr>
              <w:t xml:space="preserve">  С.Н. Вангородский  и  др./  --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мирнов А.Т. </w:t>
            </w:r>
            <w:r>
              <w:rPr/>
              <w:t>ОБЖ.. 7 кл</w:t>
            </w:r>
            <w:r>
              <w:rPr>
                <w:sz w:val="24"/>
              </w:rPr>
              <w:t>.  – М.,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мирнов А.Т. </w:t>
            </w:r>
            <w:r>
              <w:rPr/>
              <w:t>ОБЖ.  8 кл.</w:t>
            </w:r>
            <w:r>
              <w:rPr>
                <w:sz w:val="24"/>
              </w:rPr>
              <w:t xml:space="preserve">  – М.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ирнов А.Т</w:t>
            </w:r>
            <w:r>
              <w:rPr/>
              <w:t>. ОБЖ.  9 кл</w:t>
            </w:r>
            <w:r>
              <w:rPr>
                <w:sz w:val="24"/>
              </w:rPr>
              <w:t>. --  М., 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моненко В.Д. </w:t>
            </w:r>
            <w:r>
              <w:rPr/>
              <w:t>Технология. 5 кл.</w:t>
            </w:r>
            <w:r>
              <w:rPr>
                <w:sz w:val="24"/>
              </w:rPr>
              <w:t xml:space="preserve"> /вариант для мальчиков/ -- М.,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--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 труд. 6 кл</w:t>
            </w:r>
            <w:r>
              <w:rPr>
                <w:sz w:val="24"/>
              </w:rPr>
              <w:t>. / Под ред.  В.М.Казакевича, Г.А.Молевой/ -- М.,Дрофа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.  7 кл. /</w:t>
            </w:r>
            <w:r>
              <w:rPr>
                <w:sz w:val="24"/>
              </w:rPr>
              <w:t>Под ред</w:t>
            </w:r>
            <w:r>
              <w:rPr/>
              <w:t xml:space="preserve">. </w:t>
            </w:r>
            <w:r>
              <w:rPr>
                <w:sz w:val="24"/>
              </w:rPr>
              <w:t>В.М.Казакевича, Г.А Молевой /  --  М., 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 труд. 8 кл. /</w:t>
            </w:r>
            <w:r>
              <w:rPr>
                <w:sz w:val="24"/>
              </w:rPr>
              <w:t>Под ред. В.М.Казакевича, Г.А.Молевой /    -- М.,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жина О.А.</w:t>
            </w:r>
            <w:r>
              <w:rPr/>
              <w:t xml:space="preserve"> Технология. Обслуживающий  труд. 7  кл.  </w:t>
            </w:r>
            <w:r>
              <w:rPr>
                <w:sz w:val="24"/>
              </w:rPr>
              <w:t>М.,Дрофа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жина О.А.  </w:t>
            </w:r>
            <w:r>
              <w:rPr/>
              <w:t>Технология. Обслуживающий  труд.</w:t>
            </w:r>
            <w:r>
              <w:rPr>
                <w:sz w:val="24"/>
              </w:rPr>
              <w:t xml:space="preserve">  </w:t>
            </w:r>
            <w:r>
              <w:rPr/>
              <w:t>8 кл.</w:t>
            </w:r>
            <w:r>
              <w:rPr>
                <w:sz w:val="24"/>
              </w:rPr>
              <w:t xml:space="preserve">  М.,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Технология. Твоя профессиональная карьера. 8(9) кл.</w:t>
            </w:r>
            <w:r>
              <w:rPr>
                <w:sz w:val="24"/>
              </w:rPr>
              <w:t xml:space="preserve"> / Под ред. С.Н.Чистяковой./-М.,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-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Профессиональный успех. 10-11 кл.</w:t>
            </w:r>
            <w:r>
              <w:rPr>
                <w:sz w:val="24"/>
              </w:rPr>
              <w:t xml:space="preserve"> /  Под  ред. С.Н.Чистяковой / -  М.,Просвещение,20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нилова Г.И</w:t>
            </w:r>
            <w:r>
              <w:rPr/>
              <w:t>.  МХК: От истоков до 17 века. 10 кл.</w:t>
            </w:r>
            <w:r>
              <w:rPr>
                <w:sz w:val="24"/>
              </w:rPr>
              <w:t xml:space="preserve">  М.: Дрофа,20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нилова Г.И.  </w:t>
            </w:r>
            <w:r>
              <w:rPr/>
              <w:t xml:space="preserve">МХК: от 17 века до современности.  11 кл. </w:t>
            </w:r>
            <w:r>
              <w:rPr>
                <w:sz w:val="24"/>
              </w:rPr>
              <w:t>– М.:Дрофа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еева Г.П</w:t>
            </w:r>
            <w:r>
              <w:rPr/>
              <w:t>. Музыка. 5 кл.</w:t>
            </w:r>
            <w:r>
              <w:rPr>
                <w:sz w:val="24"/>
              </w:rPr>
              <w:t xml:space="preserve">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еева Г.П</w:t>
            </w:r>
            <w:r>
              <w:rPr/>
              <w:t>. Музыка.  6  кл.</w:t>
            </w:r>
            <w:r>
              <w:rPr>
                <w:sz w:val="24"/>
              </w:rPr>
              <w:t xml:space="preserve"> – М.: Просвещение, 20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еева Г.П</w:t>
            </w:r>
            <w:r>
              <w:rPr/>
              <w:t>. Музыка. 7  кл</w:t>
            </w:r>
            <w:r>
              <w:rPr>
                <w:sz w:val="24"/>
              </w:rPr>
              <w:t>. – М.: Просвещение, 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менко Т.И</w:t>
            </w:r>
            <w:r>
              <w:rPr/>
              <w:t>.  Музыка:  5 кл</w:t>
            </w:r>
            <w:r>
              <w:rPr>
                <w:sz w:val="24"/>
              </w:rPr>
              <w:t>. – М.: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менко Т.И</w:t>
            </w:r>
            <w:r>
              <w:rPr/>
              <w:t>.  Музыка:  6 кл.</w:t>
            </w:r>
            <w:r>
              <w:rPr>
                <w:sz w:val="24"/>
              </w:rPr>
              <w:t xml:space="preserve"> --  М.: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менко Т.И</w:t>
            </w:r>
            <w:r>
              <w:rPr/>
              <w:t>.  Музыка.  7 кл</w:t>
            </w:r>
            <w:r>
              <w:rPr>
                <w:sz w:val="24"/>
              </w:rPr>
              <w:t>. – М.: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менко Т.И</w:t>
            </w:r>
            <w:r>
              <w:rPr/>
              <w:t>.  Музыка.  8 кл</w:t>
            </w:r>
            <w:r>
              <w:rPr>
                <w:sz w:val="24"/>
              </w:rPr>
              <w:t>.  – М.: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уменко Т.И.  </w:t>
            </w:r>
            <w:r>
              <w:rPr/>
              <w:t>Музыка.  9 кл</w:t>
            </w:r>
            <w:r>
              <w:rPr>
                <w:sz w:val="24"/>
              </w:rPr>
              <w:t>. – М.: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яева  А.А</w:t>
            </w:r>
            <w:r>
              <w:rPr/>
              <w:t>.   ИЗО. 5 кл</w:t>
            </w:r>
            <w:r>
              <w:rPr>
                <w:sz w:val="24"/>
              </w:rPr>
              <w:t>.  – М.: Просвещение,  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менская  Л.А. </w:t>
            </w:r>
            <w:r>
              <w:rPr/>
              <w:t>ИЗО. Искусство в жизни  человека. 6 кл.</w:t>
            </w:r>
            <w:r>
              <w:rPr>
                <w:sz w:val="24"/>
              </w:rPr>
              <w:t xml:space="preserve"> –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терских А.С. </w:t>
            </w:r>
            <w:r>
              <w:rPr/>
              <w:t>ИЗО.Дизайн и архитектура  в жизни человека. 7-8 кл</w:t>
            </w:r>
            <w:r>
              <w:rPr>
                <w:sz w:val="24"/>
              </w:rPr>
              <w:t>.-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пикалова Т.Я. </w:t>
            </w:r>
            <w:r>
              <w:rPr/>
              <w:t>ИЗО. 5 кл.</w:t>
            </w:r>
            <w:r>
              <w:rPr>
                <w:sz w:val="24"/>
              </w:rPr>
              <w:t xml:space="preserve"> – М.: Просвещение, 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пикалова  Т.Я</w:t>
            </w:r>
            <w:r>
              <w:rPr/>
              <w:t>. ИЗО. 8 кл.</w:t>
            </w:r>
            <w:r>
              <w:rPr>
                <w:sz w:val="24"/>
              </w:rPr>
              <w:t xml:space="preserve">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нилова Г.И</w:t>
            </w:r>
            <w:r>
              <w:rPr/>
              <w:t>. Искусство: Вечные образы искусства. Мифология. 5 кл</w:t>
            </w:r>
            <w:r>
              <w:rPr>
                <w:sz w:val="24"/>
              </w:rPr>
              <w:t>. – М.: Дрофа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раев А.В. Основы духовно-нравственной культуры народов России.ОРКСЭ. </w:t>
            </w:r>
            <w:r>
              <w:rPr/>
              <w:t>Основы  православной культуры. 4-5 кл.</w:t>
            </w:r>
            <w:r>
              <w:rPr>
                <w:sz w:val="24"/>
              </w:rPr>
              <w:t xml:space="preserve"> –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12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глов А.Л. Основы духовно- нравственной культуры народов России. ОРКСЭ</w:t>
            </w:r>
            <w:r>
              <w:rPr/>
              <w:t>. Основы  мировых религиозных культур. 4-5 кл.</w:t>
            </w:r>
            <w:r>
              <w:rPr>
                <w:sz w:val="24"/>
              </w:rPr>
              <w:t xml:space="preserve">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митдоржиев В.Л. Основы духовно-нравственной культуры народов России. ОРКСЭ</w:t>
            </w:r>
            <w:r>
              <w:rPr/>
              <w:t>. Основы  будийской культуры. 4-5 кл.</w:t>
            </w:r>
            <w:r>
              <w:rPr>
                <w:sz w:val="24"/>
              </w:rPr>
              <w:t xml:space="preserve"> – М.:Просвещение,20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ленов М.А. и др. Основы духовно- нравственной культуры народов России. ОРКСЭ.  </w:t>
            </w:r>
            <w:r>
              <w:rPr/>
              <w:t xml:space="preserve">Основы иудейской культуры. 4-5 кл. </w:t>
            </w:r>
            <w:r>
              <w:rPr>
                <w:sz w:val="24"/>
              </w:rPr>
              <w:t xml:space="preserve">– М.: Просвещение,20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тышина Д.И. Основы духовно-нравственной  культуры народов России. ОРКСЭ</w:t>
            </w:r>
            <w:r>
              <w:rPr>
                <w:sz w:val="36"/>
              </w:rPr>
              <w:t xml:space="preserve">. </w:t>
            </w:r>
            <w:r>
              <w:rPr/>
              <w:t>Основы</w:t>
            </w:r>
            <w:r>
              <w:rPr>
                <w:sz w:val="36"/>
              </w:rPr>
              <w:t xml:space="preserve"> </w:t>
            </w:r>
            <w:r>
              <w:rPr/>
              <w:t>исламской культуры. 4-5 кл</w:t>
            </w:r>
            <w:r>
              <w:rPr>
                <w:sz w:val="36"/>
              </w:rPr>
              <w:t>.</w:t>
            </w:r>
            <w:r>
              <w:rPr>
                <w:sz w:val="24"/>
              </w:rPr>
              <w:t>—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Основы духовно- нравственной  культуры народов России. ОРКСЭ</w:t>
            </w:r>
            <w:r>
              <w:rPr/>
              <w:t>. Основы</w:t>
            </w:r>
            <w:r>
              <w:rPr>
                <w:sz w:val="24"/>
              </w:rPr>
              <w:t xml:space="preserve">  </w:t>
            </w:r>
            <w:r>
              <w:rPr/>
              <w:t>светской  этики. 4-5 кл.</w:t>
            </w:r>
            <w:r>
              <w:rPr>
                <w:sz w:val="24"/>
              </w:rPr>
              <w:t xml:space="preserve">  -- 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нилюк А.Я. Основы духовно-нравственной культуры народов России. ОРКСЭ. </w:t>
            </w:r>
            <w:r>
              <w:rPr/>
              <w:t>Книга  для</w:t>
            </w:r>
            <w:r>
              <w:rPr>
                <w:sz w:val="24"/>
              </w:rPr>
              <w:t xml:space="preserve">  </w:t>
            </w:r>
            <w:r>
              <w:rPr/>
              <w:t>родителей.</w:t>
            </w:r>
            <w:r>
              <w:rPr>
                <w:sz w:val="24"/>
              </w:rPr>
              <w:t xml:space="preserve">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нилюк  А.Я. Основы  духовно- нравственной  культуры  народов России.  ОРКСЭ. </w:t>
            </w:r>
            <w:r>
              <w:rPr/>
              <w:t>Программы.</w:t>
            </w:r>
            <w:r>
              <w:rPr>
                <w:sz w:val="24"/>
              </w:rPr>
              <w:t xml:space="preserve"> 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ронкова В.В.и др. </w:t>
            </w:r>
            <w:r>
              <w:rPr/>
              <w:t>Букварь. 1 кл</w:t>
            </w:r>
            <w:r>
              <w:rPr>
                <w:sz w:val="24"/>
              </w:rPr>
              <w:t>. Учеб. для специальных / коррекц./ ОУ  8 вида. – М.: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-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убовская Э.В. и др</w:t>
            </w:r>
            <w:r>
              <w:rPr/>
              <w:t>.  Русский язык. 2 кл.</w:t>
            </w:r>
            <w:r>
              <w:rPr>
                <w:sz w:val="24"/>
              </w:rPr>
              <w:t xml:space="preserve">  Учеб. для специальных /коррекц./ ОУ 8 вида  -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ксенова А.К. и др. </w:t>
            </w:r>
            <w:r>
              <w:rPr/>
              <w:t>Русский  язык. 3 кл</w:t>
            </w:r>
            <w:r>
              <w:rPr>
                <w:sz w:val="24"/>
              </w:rPr>
              <w:t>. Учеб. для специальных / коррекц. / ОУ  8 вида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ксенова А.К. и др. </w:t>
            </w:r>
            <w:r>
              <w:rPr/>
              <w:t>Русский  язык.  4 кл</w:t>
            </w:r>
            <w:r>
              <w:rPr>
                <w:sz w:val="24"/>
              </w:rPr>
              <w:t>. Учеб. для специальных /коррекц./  ОУ  8 вида. – 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унчикова Н.Г. и др.  </w:t>
            </w:r>
            <w:r>
              <w:rPr/>
              <w:t>Русский язык  5 кл.</w:t>
            </w:r>
            <w:r>
              <w:rPr>
                <w:sz w:val="24"/>
              </w:rPr>
              <w:t xml:space="preserve">  Учеб. для специальных / коррекц./ ОУ   8 вида.- 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сенова А.К. и др</w:t>
            </w:r>
            <w:r>
              <w:rPr/>
              <w:t>. Русский  язык.  5 кл.</w:t>
            </w:r>
            <w:r>
              <w:rPr>
                <w:sz w:val="24"/>
              </w:rPr>
              <w:t xml:space="preserve">  Учеб. для специальных / коррекц./  ОУ  8 вида. – М.: Дрофа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унчикова Н.Г. и др. </w:t>
            </w:r>
            <w:r>
              <w:rPr/>
              <w:t>Русский язык. 6 кл.</w:t>
            </w:r>
            <w:r>
              <w:rPr>
                <w:sz w:val="24"/>
              </w:rPr>
              <w:t xml:space="preserve">  Учеб. для специальных /коррекц./  ОУ  8  вида.-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унчикова Н.Г. и др. </w:t>
            </w:r>
            <w:r>
              <w:rPr/>
              <w:t>Русский  язык. 7 кл</w:t>
            </w:r>
            <w:r>
              <w:rPr>
                <w:sz w:val="24"/>
              </w:rPr>
              <w:t>.  Учеб. для специальных / коррекц./  ОУ  8 вида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унчикова Н.Г. и др. </w:t>
            </w:r>
            <w:r>
              <w:rPr/>
              <w:t>Русский  язык. 8 кл.</w:t>
            </w:r>
            <w:r>
              <w:rPr>
                <w:sz w:val="24"/>
              </w:rPr>
              <w:t xml:space="preserve"> Учеб. для специальных / коррекц./  ОУ  8  вида.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лунчикова Н.Г. и др</w:t>
            </w:r>
            <w:r>
              <w:rPr/>
              <w:t>. Русский  язык. 9 кл.</w:t>
            </w:r>
            <w:r>
              <w:rPr>
                <w:sz w:val="24"/>
              </w:rPr>
              <w:t xml:space="preserve">  Учеб. для специальных / коррекц./   ОУ   8 вида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6.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.  3 кл. </w:t>
            </w:r>
            <w:r>
              <w:rPr>
                <w:sz w:val="24"/>
              </w:rPr>
              <w:t>Учеб. для специальных / коррекц./ ОУ  8 вида. / Авт.- сост.С.Ю.Ильина и др.- СПб., филиал Просвещения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 4 кл.</w:t>
            </w:r>
            <w:r>
              <w:rPr>
                <w:sz w:val="24"/>
              </w:rPr>
              <w:t xml:space="preserve"> Учеб. для специальных /коррекц./  ОУ  8 вида. / Авт.-сост. С.Ю.Ильина и др.- СПб.,филиал Просвещения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 5 кл.</w:t>
            </w:r>
            <w:r>
              <w:rPr>
                <w:sz w:val="24"/>
              </w:rPr>
              <w:t xml:space="preserve">  Учеб. для специальных /коррекц./  ОУ  8 вида./Авт.- сост. З.Ф.Малышева. – М.: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. 6 кл. </w:t>
            </w:r>
            <w:r>
              <w:rPr>
                <w:sz w:val="24"/>
              </w:rPr>
              <w:t>Учеб. для специальных / коррекц. /  ОУ  8 вида. / Авт.-сост. И.Т.Бгажнокова и др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. 7 кл. </w:t>
            </w:r>
            <w:r>
              <w:rPr>
                <w:sz w:val="24"/>
              </w:rPr>
              <w:t>Учеб. для специальных  /коррекц./  ОУ  8 вида. /Авт.- сост. А.К.Аксенова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. 8 кл. </w:t>
            </w:r>
            <w:r>
              <w:rPr>
                <w:sz w:val="24"/>
              </w:rPr>
              <w:t>Учеб. для специальных  / коррекц./  ОУ  8 вида. / Авт.-сост. З.Ф. Малышева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. 9 кл.  </w:t>
            </w:r>
            <w:r>
              <w:rPr>
                <w:sz w:val="24"/>
              </w:rPr>
              <w:t>Учеб. для специальных / коррекц./  ОУ  8 вида. / Авт.-сост. А.К. Аксенова и др.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3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ышева Т.В</w:t>
            </w:r>
            <w:r>
              <w:rPr/>
              <w:t>. Математика. 1 кл.</w:t>
            </w:r>
            <w:r>
              <w:rPr>
                <w:sz w:val="24"/>
              </w:rPr>
              <w:t xml:space="preserve"> В 2-х ч.  Ч.1.  Учеб. для специальных / коррекц. /  ОУ  8 вида. – М.: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ышева Т.В. </w:t>
            </w:r>
            <w:r>
              <w:rPr/>
              <w:t>Математика.  2 кл</w:t>
            </w:r>
            <w:r>
              <w:rPr>
                <w:sz w:val="24"/>
              </w:rPr>
              <w:t>. В 2-х ч. – Учеб. для  специальных  / коррекц. /  ОУ  8 вида. –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  В.В..  </w:t>
            </w:r>
            <w:r>
              <w:rPr/>
              <w:t>Математика.  3 кл.</w:t>
            </w:r>
            <w:r>
              <w:rPr>
                <w:sz w:val="24"/>
              </w:rPr>
              <w:t xml:space="preserve"> Учеб. для специальных / коррекц. /  ОУ  8 вида. – М.: Просвещения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ова М.Н</w:t>
            </w:r>
            <w:r>
              <w:rPr/>
              <w:t>.  Математика. 4 кл</w:t>
            </w:r>
            <w:r>
              <w:rPr>
                <w:sz w:val="24"/>
              </w:rPr>
              <w:t>. Учеб. для специальных  / коррекц. /   ОУ  8 вида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ова М.Н</w:t>
            </w:r>
            <w:r>
              <w:rPr/>
              <w:t>.  Математика. 5 кл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Учеб. для  специальных /коррекц. /  ОУ  8 вида.-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устина Г.М</w:t>
            </w:r>
            <w:r>
              <w:rPr/>
              <w:t>. Математика. 6 кл.</w:t>
            </w:r>
            <w:r>
              <w:rPr>
                <w:sz w:val="24"/>
              </w:rPr>
              <w:t xml:space="preserve"> Учеб. для специальных / коррекц./  ОУ  8 вида. –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ышева Т.В</w:t>
            </w:r>
            <w:r>
              <w:rPr/>
              <w:t>. Математика. 7 кл.</w:t>
            </w:r>
            <w:r>
              <w:rPr>
                <w:sz w:val="24"/>
              </w:rPr>
              <w:t xml:space="preserve">  Учеб. для  специальных.   / коррекц./  ОУ  8 вида. - 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  В.В</w:t>
            </w:r>
            <w:r>
              <w:rPr/>
              <w:t>.  Математика.  8 кл.</w:t>
            </w:r>
            <w:r>
              <w:rPr>
                <w:sz w:val="24"/>
              </w:rPr>
              <w:t xml:space="preserve">  Учеб.  для   специальных  / коррекц. /  ОУ  8  вида.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ова  М.Н.  </w:t>
            </w:r>
            <w:r>
              <w:rPr/>
              <w:t>Математика.  9  кл.</w:t>
            </w:r>
            <w:r>
              <w:rPr>
                <w:sz w:val="24"/>
              </w:rPr>
              <w:t xml:space="preserve">  Учеб.  для   специальных /  коррекц. /  ОУ  8 вида. - 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фанова Т.М. и др</w:t>
            </w:r>
            <w:r>
              <w:rPr/>
              <w:t>.  География. 6 кл</w:t>
            </w:r>
            <w:r>
              <w:rPr>
                <w:sz w:val="24"/>
              </w:rPr>
              <w:t>.  Учеб.  для  специальных  / коррекц. /  ОУ  8  вида. - 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фанова Т.М. и др</w:t>
            </w:r>
            <w:r>
              <w:rPr/>
              <w:t xml:space="preserve">. География  материков и океанов.  8 кл. </w:t>
            </w:r>
            <w:r>
              <w:rPr>
                <w:sz w:val="24"/>
              </w:rPr>
              <w:t>– Учеб.  для  специальных  / коррекц./  ОУ  8 вида. - 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фанова Т.М. и др</w:t>
            </w:r>
            <w:r>
              <w:rPr/>
              <w:t>. География.  9 кл</w:t>
            </w:r>
            <w:r>
              <w:rPr>
                <w:sz w:val="24"/>
              </w:rPr>
              <w:t>.  Учеб. для специальных / коррекц./  ОУ  8 вида. –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 И.В. и др</w:t>
            </w:r>
            <w:r>
              <w:rPr/>
              <w:t xml:space="preserve">.  Биология. Неживая природа.  6 кл.  </w:t>
            </w:r>
            <w:r>
              <w:rPr>
                <w:sz w:val="24"/>
              </w:rPr>
              <w:t>Учеб. для специальных / коррекц./ ОУ  8 вида  М.: Дрофа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6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 И.В. и др</w:t>
            </w:r>
            <w:r>
              <w:rPr/>
              <w:t xml:space="preserve">.  Биология. Растения. Грибы. Бактерии. 7 кл.  </w:t>
            </w:r>
            <w:r>
              <w:rPr>
                <w:sz w:val="24"/>
              </w:rPr>
              <w:t>Учеб. для специальных / коррекц./  ОУ  8  вида. – М.: Дрофа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 И.В. и др</w:t>
            </w:r>
            <w:r>
              <w:rPr/>
              <w:t>. Биология. Животные. 8 кл.</w:t>
            </w:r>
            <w:r>
              <w:rPr>
                <w:sz w:val="24"/>
              </w:rPr>
              <w:t xml:space="preserve">  Учеб. для  специальных / коррекц./  ОУ  8  вида. – М.: Дрофа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 И.В. и др</w:t>
            </w:r>
            <w:r>
              <w:rPr/>
              <w:t>. Биология. Человек. 9 кл</w:t>
            </w:r>
            <w:r>
              <w:rPr>
                <w:sz w:val="24"/>
              </w:rPr>
              <w:t>.  Учеб. для  специальных / коррекц. /  ОУ  8 ви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икишов А.И. </w:t>
            </w:r>
            <w:r>
              <w:rPr/>
              <w:t>Биология. Неживая природа. 6 кл</w:t>
            </w:r>
            <w:r>
              <w:rPr>
                <w:sz w:val="24"/>
              </w:rPr>
              <w:t>.: Учеб. для специальных / коррекц./  ОУ  8  вида. 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епинина  З.А</w:t>
            </w:r>
            <w:r>
              <w:rPr/>
              <w:t xml:space="preserve">.  Биология. Растения. Бактерии. Грибы. 7 кл. </w:t>
            </w:r>
            <w:r>
              <w:rPr>
                <w:sz w:val="24"/>
              </w:rPr>
              <w:t>Учеб. для специальных /коррекц./  ОУ  8 вида.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икишов А. И.  </w:t>
            </w:r>
            <w:r>
              <w:rPr/>
              <w:t xml:space="preserve">Биология. Животные. 8 кл. </w:t>
            </w:r>
            <w:r>
              <w:rPr>
                <w:sz w:val="24"/>
              </w:rPr>
              <w:t>Учеб. для  специальных  /коррекц./ ОУ   8 вида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ломина Е.Н. </w:t>
            </w:r>
            <w:r>
              <w:rPr/>
              <w:t>Биология. Человек. 9 кл</w:t>
            </w:r>
            <w:r>
              <w:rPr>
                <w:sz w:val="24"/>
              </w:rPr>
              <w:t>. Учеб. для специальных /коррекц./  ОУ  8 вида. – М.: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ушина Г.Б. </w:t>
            </w:r>
            <w:r>
              <w:rPr/>
              <w:t>Технология.Швейное  дело. 5 кл.</w:t>
            </w:r>
            <w:r>
              <w:rPr>
                <w:sz w:val="24"/>
              </w:rPr>
              <w:t xml:space="preserve"> Учеб. для специальных /коррекц./  ОУ  8  вида. – М.: Просвещение,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ушина Г.Б</w:t>
            </w:r>
            <w:r>
              <w:rPr/>
              <w:t xml:space="preserve">. Технология. Швейное дело. 6 кл.  </w:t>
            </w:r>
            <w:r>
              <w:rPr>
                <w:sz w:val="24"/>
              </w:rPr>
              <w:t>Учеб. для специальных / коррекц./  ОУ  8 вида. – М.: Просвещение 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зговая Г.Г.. </w:t>
            </w:r>
            <w:r>
              <w:rPr/>
              <w:t xml:space="preserve">Технология. Швейное дело.  7 кл. </w:t>
            </w:r>
            <w:r>
              <w:rPr>
                <w:sz w:val="24"/>
              </w:rPr>
              <w:t>Учеб. для специальных /коррекц /  ОУ  8 вида. - 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зговая Г.Г. </w:t>
            </w:r>
            <w:r>
              <w:rPr/>
              <w:t xml:space="preserve">Технология. Швейное  дело.  8 кл.  </w:t>
            </w:r>
            <w:r>
              <w:rPr>
                <w:sz w:val="24"/>
              </w:rPr>
              <w:t>Учеб. для специальных  / коррекц./   ОУ 8 вида. – М.: Просвещение.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ушина  Г.Б. </w:t>
            </w:r>
            <w:r>
              <w:rPr/>
              <w:t>Технология. Швейное  дело. 9 кл</w:t>
            </w:r>
            <w:r>
              <w:rPr>
                <w:sz w:val="24"/>
              </w:rPr>
              <w:t>. Учеб. для специальных / коррекц./  ОУ  8 вида. – М.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валева Е.А. </w:t>
            </w:r>
            <w:r>
              <w:rPr/>
              <w:t>Технология. С/Х труд. 5 кл.</w:t>
            </w:r>
            <w:r>
              <w:rPr>
                <w:sz w:val="24"/>
              </w:rPr>
              <w:t xml:space="preserve">  Учеб. для специальных /коррекц./ ОУ  8 вида. – М.:  Просвещение, 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валева Е.А</w:t>
            </w:r>
            <w:r>
              <w:rPr>
                <w:sz w:val="28"/>
              </w:rPr>
              <w:t xml:space="preserve">.  </w:t>
            </w:r>
            <w:r>
              <w:rPr/>
              <w:t>Технология. С/Х  труд. 6 кл.</w:t>
            </w:r>
            <w:r>
              <w:rPr>
                <w:sz w:val="24"/>
              </w:rPr>
              <w:t xml:space="preserve">  Учеб. для специальных /коррекц./  ОУ  8 вида. – М.: Просвещение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валева Е.А.  </w:t>
            </w:r>
            <w:r>
              <w:rPr/>
              <w:t>Технология. С/Х труд.  7 кл</w:t>
            </w:r>
            <w:r>
              <w:rPr>
                <w:sz w:val="24"/>
              </w:rPr>
              <w:t>.  Учеб. для специальных /коррекц./  ОУ  8 вида. – М.: Просвещение,200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валева Е.А</w:t>
            </w:r>
            <w:r>
              <w:rPr/>
              <w:t>.  Технология. С/Х труд. 8 кл.</w:t>
            </w:r>
            <w:r>
              <w:rPr>
                <w:sz w:val="24"/>
              </w:rPr>
              <w:t xml:space="preserve">  Учеб. для специальных  /коррекц./  ОУ  8 вида. – М.: Просвещение,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валева Е.А</w:t>
            </w:r>
            <w:r>
              <w:rPr/>
              <w:t xml:space="preserve">.  Технология. С/Х  труд.  9 кл.  </w:t>
            </w:r>
            <w:r>
              <w:rPr>
                <w:sz w:val="24"/>
              </w:rPr>
              <w:t>Учеб. для  специальных /коррекц./  ОУ  8 вида. –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знецова Л.А. </w:t>
            </w:r>
            <w:r>
              <w:rPr/>
              <w:t>Технология. Ручной  труд.   1 кл.</w:t>
            </w:r>
            <w:r>
              <w:rPr>
                <w:sz w:val="24"/>
              </w:rPr>
              <w:t xml:space="preserve">  Учеб. для  специальных  / коррекц. /  ОУ  8  вида. – М.: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знецова Л.А.  </w:t>
            </w:r>
            <w:r>
              <w:rPr/>
              <w:t>Технология. Ручной  труд. 2</w:t>
            </w:r>
            <w:r>
              <w:rPr>
                <w:sz w:val="28"/>
              </w:rPr>
              <w:t xml:space="preserve">  кл.</w:t>
            </w:r>
            <w:r>
              <w:rPr>
                <w:sz w:val="24"/>
              </w:rPr>
              <w:t xml:space="preserve">  Учеб. для специальных / коррекц. /  ОУ  8 вида. – СПБ.: филиал  изд: Просвещение ,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знецова  Л.А.  </w:t>
            </w:r>
            <w:r>
              <w:rPr/>
              <w:t>Технология.  Ручной  труд. 3 кл.</w:t>
            </w:r>
            <w:r>
              <w:rPr>
                <w:sz w:val="24"/>
              </w:rPr>
              <w:t xml:space="preserve">  Учеб.  для  специальных / коррекц. /   ОУ  8  вида. – СПБ.: филиал изд. Просвещение,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нецова  Л.А</w:t>
            </w:r>
            <w:r>
              <w:rPr/>
              <w:t>.  Технология. Ручной  труд.  4 кл.</w:t>
            </w:r>
            <w:r>
              <w:rPr>
                <w:sz w:val="24"/>
              </w:rPr>
              <w:t xml:space="preserve">  Учеб. для  специальных / коррекц. /  ОУ  8 вида. – СПБ., филиал изд: Просвещение,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</w:rPr>
        <w:t xml:space="preserve">   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7:00Z</dcterms:created>
  <dc:creator>Пользователь</dc:creator>
  <dc:description/>
  <dc:language>en-US</dc:language>
  <cp:lastModifiedBy>Пользователь</cp:lastModifiedBy>
  <dcterms:modified xsi:type="dcterms:W3CDTF">2012-10-04T09:23:00Z</dcterms:modified>
  <cp:revision>25</cp:revision>
  <dc:subject/>
  <dc:title/>
</cp:coreProperties>
</file>