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общении опыта, участии педагогических работников в районных, областных, Всероссийских, Международных мероприятиях, публикациях в педагогических изданиях на сайтах в сети Интернет в 2011-2012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"/>
        <w:gridCol w:w="21"/>
        <w:gridCol w:w="2500"/>
        <w:gridCol w:w="25"/>
        <w:gridCol w:w="3506"/>
        <w:gridCol w:w="25"/>
        <w:gridCol w:w="4074"/>
        <w:gridCol w:w="3485"/>
      </w:tblGrid>
      <w:tr>
        <w:trPr/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опыта, место публикации.</w:t>
            </w:r>
          </w:p>
        </w:tc>
      </w:tr>
      <w:tr>
        <w:trPr/>
        <w:tc>
          <w:tcPr>
            <w:tcW w:w="145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дународный уровень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Гашинская 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дежда Степановна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иректор,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итель биологии</w:t>
            </w:r>
          </w:p>
        </w:tc>
        <w:tc>
          <w:tcPr>
            <w:tcW w:w="4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ждународная заочная научно-практическая конференция «Актуальные проблемы науки» г.Тамбов 2011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тья « Экология и школа», сборник (часть 9).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Трофимова 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ра Владимировна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меститель директора по УВР, учитель информатики</w:t>
            </w:r>
          </w:p>
        </w:tc>
        <w:tc>
          <w:tcPr>
            <w:tcW w:w="4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ждународная заочная научно-практическая конференция «Актуальные проблемы науки» г.Тамбов 2011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тья «Формирование логико-алгоритмического мышления на уроках информатики», сборник (часть 7).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Рукосуева 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лена Валерьевна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меститель директора по УВР, учитель русского языка и литературы.</w:t>
            </w:r>
          </w:p>
        </w:tc>
        <w:tc>
          <w:tcPr>
            <w:tcW w:w="4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ждународная заочная научно-практическая конференция «Наука сегодня: теоретические аспекты и практика применения» г.Тамбов 2011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тья «Метапредметный подход в преподавании русского языка и литературы», сборник (часть8)</w:t>
            </w:r>
          </w:p>
        </w:tc>
      </w:tr>
      <w:tr>
        <w:trPr/>
        <w:tc>
          <w:tcPr>
            <w:tcW w:w="9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54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ешкова 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льга Сергеевна</w:t>
            </w:r>
          </w:p>
        </w:tc>
        <w:tc>
          <w:tcPr>
            <w:tcW w:w="3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циальный педагог</w:t>
            </w:r>
          </w:p>
        </w:tc>
        <w:tc>
          <w:tcPr>
            <w:tcW w:w="4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ждународная заочная научно-практическая конференция «Актуальные проблемы науки» г.Тамбов 2011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тья «Формирование здоро-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ого образа жизни у школьников», сборник( часть 7).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4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ждународная заочная научно-практическая конференция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Наука сегодня: теоретические аспекты и практика применения» г.Тамбов 2011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тья «Трудный возраст — трудный ребёнок», сборник (8 часть)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4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ждународная научно-практическая конференция «Социально-психологические проблемы современной семьи и воспитания»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тья «Социальные технологии работы с семьёй», сборник.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арданова Людмила 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исовна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4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ждународная заочная научно-практическая конференция «Актуальные проблемы науки» г.Тамбов 2011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тья «Моделирование как ведущий метод решения задач по математике», сборник (часть9)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медюк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лена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алерьевна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4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ждународная заочная научно-практическая конференция «Актуальные проблемы науки» г.Тамбов 2011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етодическая разработка урока 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Якуты — народ, создавший Олонхо», сборник (часть 9)</w:t>
            </w:r>
          </w:p>
        </w:tc>
      </w:tr>
      <w:tr>
        <w:trPr/>
        <w:tc>
          <w:tcPr>
            <w:tcW w:w="145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российский уровен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54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ашинская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дежда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епановна</w:t>
            </w:r>
          </w:p>
        </w:tc>
        <w:tc>
          <w:tcPr>
            <w:tcW w:w="3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иректор,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итель биологии</w:t>
            </w:r>
          </w:p>
        </w:tc>
        <w:tc>
          <w:tcPr>
            <w:tcW w:w="4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естиваль исследовательских работ учащихся «Портфолио»(ИД «Первое сентября»)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сследовательская работа «Лекарственные растения», сайт ИД «Первое сентября», сборник, диск.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4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естиваль педагогических идей «Открытый урок»(ИД «Первое сентября»)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работка урока биологии в 7 классе «Роль птиц в природе», сайт ИД «Первое сентября», сборник, диск.</w:t>
            </w:r>
          </w:p>
        </w:tc>
      </w:tr>
      <w:tr>
        <w:trPr/>
        <w:tc>
          <w:tcPr>
            <w:tcW w:w="9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54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Трофимова 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р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ладимировна</w:t>
            </w:r>
          </w:p>
        </w:tc>
        <w:tc>
          <w:tcPr>
            <w:tcW w:w="3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меститель директора по УВР, учитель информатики.</w:t>
            </w:r>
          </w:p>
        </w:tc>
        <w:tc>
          <w:tcPr>
            <w:tcW w:w="4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естиваль педагогических идей «Открытый урок»(ИД «Первое сентября»)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Занятие кружка по теме 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 Рекламное объявление фирмы», сайт фестиваля, диск, сборник.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4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Педагогическая  конференция « Актуальные вопросы в образовании»,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г.Красноярск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Статья «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Развитие интеллектуальной сферы  учащихся на уроках информатики», сборник.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254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Персональный сайт в социальной сети работников образования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nsportal.ru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Http://nsportal.ru/trofimova-vera-vladimirovna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4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убликация в электронном СМИ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Статья «Развитие интеллектуальной сферы  учащихся на уроках информатики»,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Http://nsportal.ru/node/194430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254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сероссийская педагогическая видеоконференция «Критическое мышление; технологии и приёмы»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идеоконференция на сайте «Завуч.инфо».</w:t>
            </w:r>
          </w:p>
        </w:tc>
      </w:tr>
      <w:tr>
        <w:trPr/>
        <w:tc>
          <w:tcPr>
            <w:tcW w:w="9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54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льцов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Юлия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ладимировна</w:t>
            </w:r>
          </w:p>
        </w:tc>
        <w:tc>
          <w:tcPr>
            <w:tcW w:w="3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меститель директора по УВР, учитель истории и обществознания.</w:t>
            </w:r>
          </w:p>
        </w:tc>
        <w:tc>
          <w:tcPr>
            <w:tcW w:w="4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Персональный сайт в социальной сети работников образования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nsportal.ru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Http://nsportal.ru/seltsova-yuliya-vladimirovna</w:t>
              </w:r>
            </w:hyperlink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254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Публикация в электронном СМИ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Презентация мероприятия « История пьянства на Руси», сайт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Http://nsportal.ru/node/194430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254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Публикация в электронном СМИ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Статья «Повышение мотивации школьников на уроках истории и обществознания», сайт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Http://nsportal.ru/node/194430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254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Публикация в социальной сети работников образования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nsportal.ru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«Электронное портфолио», сайт nsportal.ru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54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укосуев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лен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алерьевна</w:t>
            </w:r>
          </w:p>
        </w:tc>
        <w:tc>
          <w:tcPr>
            <w:tcW w:w="3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меститель директора по УВР, учитель русского языка и литературы.</w:t>
            </w:r>
          </w:p>
        </w:tc>
        <w:tc>
          <w:tcPr>
            <w:tcW w:w="4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естиваль исследовательских работ учащихся «Портфолио»(ИД «Первое сентября»)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тодические материалы «Материалы к уроку по творчеству А.П.Чехова», публикация на сайте фестиваля, сборник, диск.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4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естиваль педагогических идей «Открытый урок»(ИД «Первое сентября»)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татья 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 Метапредметный подход в преподавании русского языка и литературы», публикация на сайте, сборник, диск.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4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истанционный семинар «ИКТ в работе учителя» на сайте ИД «Первое сентября»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идеоконференция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4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айт «Завуч.инфо». Всероссийская педагогическая видеоконференция.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идеоконференция «Выпускники школ: на пороге зрелости»</w:t>
            </w:r>
          </w:p>
        </w:tc>
      </w:tr>
      <w:tr>
        <w:trPr/>
        <w:tc>
          <w:tcPr>
            <w:tcW w:w="9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54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медюк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лен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алерьевна</w:t>
            </w:r>
          </w:p>
        </w:tc>
        <w:tc>
          <w:tcPr>
            <w:tcW w:w="3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4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естиваль исследовательских работ учащихся «Портфолио»(ИД «Первое сентября»)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Якуты — народ, создавший Олонхо», сборник, диск, публикация на сайте фестиваля.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4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айт «Завуч.инфо». Всероссийская педагогическая видеоконференция.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Духовно-нравственные аспекты воспитания», видеоконференция.</w:t>
            </w:r>
          </w:p>
        </w:tc>
      </w:tr>
      <w:tr>
        <w:trPr/>
        <w:tc>
          <w:tcPr>
            <w:tcW w:w="9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54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Кирпиченко 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атьян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икторовна</w:t>
            </w:r>
          </w:p>
        </w:tc>
        <w:tc>
          <w:tcPr>
            <w:tcW w:w="3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дагог-организатор,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итель технологии</w:t>
            </w:r>
          </w:p>
        </w:tc>
        <w:tc>
          <w:tcPr>
            <w:tcW w:w="4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сероссийская педагогическая конференция 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Философия экзамена и педагогические технологии»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4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сероссийская научно-практическая конференция «Технологическое и профессиональное образование: проблемы и перспективы»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Образовательные, технологические  проблемы  в  профессиональном образовании»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урцев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юбовь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иколаевна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итель физики, технологии</w:t>
            </w:r>
          </w:p>
        </w:tc>
        <w:tc>
          <w:tcPr>
            <w:tcW w:w="4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естиваль педагогических идей «Открытый урок»(ИД «Первое сентября»)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работка урока физики в 7 классе «Атмосфера и атмосферное  давление», сборник, публикация на сайте фестиваля, диск.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икифоров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иктория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еонидовна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итель химии</w:t>
            </w:r>
          </w:p>
        </w:tc>
        <w:tc>
          <w:tcPr>
            <w:tcW w:w="4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естиваль педагогических идей «Открытый урок»(ИД «Первое сентября»)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тодическая разработка кружка по химии «Выращивание кристаллов», публикация на сайте, сборник, диск</w:t>
            </w:r>
          </w:p>
        </w:tc>
      </w:tr>
      <w:tr>
        <w:trPr/>
        <w:tc>
          <w:tcPr>
            <w:tcW w:w="9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54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данов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юдмил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исовна</w:t>
            </w:r>
          </w:p>
        </w:tc>
        <w:tc>
          <w:tcPr>
            <w:tcW w:w="3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4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естиваль педагогических идей «Открытый урок»(ИД «Первое сентября»)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работка мероприятия «Ах, картошка — объеденье», сборник, диск, публикация на сайте.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4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сероссийская педагогическая видеоконференция конференция «Новые образовательные стандарты: проблемы реализации»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идеоконференция «Новые образовательные стандарты: проблемы реализации»</w:t>
            </w:r>
          </w:p>
        </w:tc>
      </w:tr>
      <w:tr>
        <w:trPr/>
        <w:tc>
          <w:tcPr>
            <w:tcW w:w="9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254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шков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льг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геевна</w:t>
            </w:r>
          </w:p>
        </w:tc>
        <w:tc>
          <w:tcPr>
            <w:tcW w:w="3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циальный педагог</w:t>
            </w:r>
          </w:p>
        </w:tc>
        <w:tc>
          <w:tcPr>
            <w:tcW w:w="4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сероссийский заочный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Arial" w:cs="Arial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сихологический форум «Обучение. Воспитание. Развитие. 2011г.» г.Сочи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тья «Формирование здорового образа жизни у школьников», сборник.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4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сероссийская педагогическая видеоконференция г.Санкт-Петербург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тья «Управление качеством образовательного процесса в условиях новых образовательных стандартов»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4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форм-образование электронный методический журнал «Издательство «Учитель»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тья «Технологии работы с неблагополучной семьёй», публикация на сайте.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4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естиваль педагогических идей «Открытый урок»(ИД «Первое сентября»)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тья «Особенности процесса нравственного воспитания учащихся», публикация на сайте, сборник, диск.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4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сероссийский фестиваль педагогических идей «Презентация»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Конференция для школьников: ВИЧ/СПИД — об этом должен знать каждый», публикация на сайте, сборник, диск.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4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сероссийская конкурсная программа для педагогов — руководителей социальных проектов «Все грани добра»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циальный проект «Скажи НЕТ!»</w:t>
            </w:r>
          </w:p>
        </w:tc>
      </w:tr>
      <w:tr>
        <w:trPr/>
        <w:tc>
          <w:tcPr>
            <w:tcW w:w="145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й уровень</w:t>
            </w:r>
          </w:p>
        </w:tc>
      </w:tr>
      <w:tr>
        <w:trPr/>
        <w:tc>
          <w:tcPr>
            <w:tcW w:w="96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рофимов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р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ладимировна</w:t>
            </w:r>
          </w:p>
        </w:tc>
        <w:tc>
          <w:tcPr>
            <w:tcW w:w="355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" w:cs="Arial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учитель информатики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 xml:space="preserve">VIII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областной образовательный форум,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научно-практическая конференция.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тья «Информационно-коммуникативные технологии в педагогической деятельности», сборник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Межрегиональная педагогическая  конференция 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г.Красноярск 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тья « Современные вопросы образования».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убликация в сборнике</w:t>
            </w:r>
          </w:p>
        </w:tc>
      </w:tr>
      <w:tr>
        <w:trPr/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укосуев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лен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алерьевна</w:t>
            </w:r>
          </w:p>
        </w:tc>
        <w:tc>
          <w:tcPr>
            <w:tcW w:w="35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итель русского языка и литературы.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Защита дипломной работы в ИРО г.Иркутска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Дипломная работа 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 Методическая служба как условие повышения качества обучения», диплом</w:t>
            </w:r>
          </w:p>
        </w:tc>
      </w:tr>
      <w:tr>
        <w:trPr/>
        <w:tc>
          <w:tcPr>
            <w:tcW w:w="96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ирпиченко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атьян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икторовна</w:t>
            </w:r>
          </w:p>
        </w:tc>
        <w:tc>
          <w:tcPr>
            <w:tcW w:w="355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дагог-организатор,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итель технологии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Региональная научно-практическая конференция ВОО «Центр гуманной педагогики»,ВСАГО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тья «Теория и практика гуманизации педагогического процесса»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Межрегиональный слёт молодых специалистов.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Развитие личности и управленческих навыков у молодых специалистов»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Областной конкурс «Вот моя улица»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работка мероприятия « Вот моя улица» Сертификат участия</w:t>
            </w:r>
          </w:p>
        </w:tc>
      </w:tr>
      <w:tr>
        <w:trPr/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икифоров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иктория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еонидовна</w:t>
            </w:r>
          </w:p>
        </w:tc>
        <w:tc>
          <w:tcPr>
            <w:tcW w:w="35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итель химии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 xml:space="preserve">VIII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областной образовательный форум,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конкурс разработок уроков с использованием ИКТ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работка урока химии в 8 классе по теме «Металлы»</w:t>
            </w:r>
          </w:p>
        </w:tc>
      </w:tr>
      <w:tr>
        <w:trPr/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урцев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юбовь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иколаевна</w:t>
            </w:r>
          </w:p>
        </w:tc>
        <w:tc>
          <w:tcPr>
            <w:tcW w:w="35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итель физики,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хнологии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 xml:space="preserve">VIII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областной образовательный форум,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конкурс разработок уроков с использованием ИКТ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работка урока физики в 7 классе «Атмосфера и атмосферное давление»</w:t>
            </w:r>
          </w:p>
        </w:tc>
      </w:tr>
      <w:tr>
        <w:trPr/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занин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льг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вановна</w:t>
            </w:r>
          </w:p>
        </w:tc>
        <w:tc>
          <w:tcPr>
            <w:tcW w:w="35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 xml:space="preserve">VIII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областной образовательный форум,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конкурс разработок уроков с использованием ИКТ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Разработка урока литературы в 11 классе 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 Поэзия серебряного века»</w:t>
            </w:r>
          </w:p>
        </w:tc>
      </w:tr>
      <w:tr>
        <w:trPr/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умиров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юбовь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ладимировна</w:t>
            </w:r>
          </w:p>
        </w:tc>
        <w:tc>
          <w:tcPr>
            <w:tcW w:w="35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 xml:space="preserve">VIII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областной образовательный форум,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конкурс разработок уроков с использованием ИКТ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Разработка урока литературного чтения в 1 классе «Звуки (ф),(ф</w:t>
            </w:r>
            <w:r>
              <w:rPr>
                <w:rFonts w:eastAsia="SimSun" w:cs="Arial" w:ascii="Arial" w:hAnsi="Arial"/>
                <w:b w:val="false"/>
                <w:bCs w:val="false"/>
                <w:sz w:val="28"/>
                <w:szCs w:val="28"/>
              </w:rPr>
              <w:t>'</w:t>
            </w:r>
            <w:r>
              <w:rPr>
                <w:b w:val="false"/>
                <w:bCs w:val="false"/>
                <w:sz w:val="28"/>
                <w:szCs w:val="28"/>
              </w:rPr>
              <w:t>). Буквы Ф,ф»</w:t>
            </w:r>
          </w:p>
        </w:tc>
      </w:tr>
      <w:tr>
        <w:trPr/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данов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юдмил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исовна</w:t>
            </w:r>
          </w:p>
        </w:tc>
        <w:tc>
          <w:tcPr>
            <w:tcW w:w="35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 xml:space="preserve">VIII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областной образовательный форум,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конкурс разработок уроков с использованием ИКТ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работка урока русского языка во 2 классе «Ь на конце существительных после шипящих»</w:t>
            </w:r>
          </w:p>
        </w:tc>
      </w:tr>
      <w:tr>
        <w:trPr/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шков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льг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геевна</w:t>
            </w:r>
          </w:p>
        </w:tc>
        <w:tc>
          <w:tcPr>
            <w:tcW w:w="35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циальный педагог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Областная научно-практическая конференция «Психологические аспекты работы с семьёй»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тья «Социально-педагогическая деятельность социального педагога с семьёй»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льцов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Юлия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ладимировна</w:t>
            </w:r>
          </w:p>
        </w:tc>
        <w:tc>
          <w:tcPr>
            <w:tcW w:w="35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Зональное педагогическое совещание «Модернизация региональной системы образования»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Arial" w:cs="Arial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«Модернизация региональной системы образования»</w:t>
            </w:r>
          </w:p>
        </w:tc>
      </w:tr>
      <w:tr>
        <w:trPr/>
        <w:tc>
          <w:tcPr>
            <w:tcW w:w="145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ный уровень</w:t>
            </w:r>
          </w:p>
        </w:tc>
      </w:tr>
      <w:tr>
        <w:trPr/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рофимов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р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ладимировна</w:t>
            </w:r>
          </w:p>
        </w:tc>
        <w:tc>
          <w:tcPr>
            <w:tcW w:w="35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итель информатики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вгустовская педагогическая конференция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«Развитие интеллектуальной сферы  учащихся на уроках информатики»</w:t>
            </w:r>
          </w:p>
        </w:tc>
      </w:tr>
      <w:tr>
        <w:trPr/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льцов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Юлия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ладимировна</w:t>
            </w:r>
          </w:p>
        </w:tc>
        <w:tc>
          <w:tcPr>
            <w:tcW w:w="35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нь учителя истории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зентация мероприятия «История пития на Руси»</w:t>
            </w:r>
          </w:p>
        </w:tc>
      </w:tr>
      <w:tr>
        <w:trPr/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укосуев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лен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алерьевна</w:t>
            </w:r>
          </w:p>
        </w:tc>
        <w:tc>
          <w:tcPr>
            <w:tcW w:w="35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вгустовская педагогическая конференция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Метапредметная связь как одна из составляющих стандартов второго поколения»</w:t>
            </w:r>
          </w:p>
        </w:tc>
      </w:tr>
      <w:tr>
        <w:trPr/>
        <w:tc>
          <w:tcPr>
            <w:tcW w:w="96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шаков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льг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липповна</w:t>
            </w:r>
          </w:p>
        </w:tc>
        <w:tc>
          <w:tcPr>
            <w:tcW w:w="355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дагог-психолог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МО педагогов-психологов и социальных педагогов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Работа с детьми-инвалидами»</w:t>
            </w:r>
          </w:p>
        </w:tc>
      </w:tr>
      <w:tr>
        <w:trPr/>
        <w:tc>
          <w:tcPr>
            <w:tcW w:w="9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МО педагогов-психологов и социальных педагогов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Инклюзивное образование</w:t>
            </w:r>
          </w:p>
        </w:tc>
      </w:tr>
      <w:tr>
        <w:trPr/>
        <w:tc>
          <w:tcPr>
            <w:tcW w:w="9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МО педагогов-психологов и социальных педагогов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Arial" w:cs="Arial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«Учёт темперамента учащихся в учебно-воспитательном процессе»</w:t>
            </w:r>
          </w:p>
        </w:tc>
      </w:tr>
      <w:tr>
        <w:trPr/>
        <w:tc>
          <w:tcPr>
            <w:tcW w:w="96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шков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льг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геевна</w:t>
            </w:r>
          </w:p>
        </w:tc>
        <w:tc>
          <w:tcPr>
            <w:tcW w:w="355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циальный педагог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йонный семинар социальных педагогов «Организация работы с детьми»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Организация обучения детей-инвалидов на дому»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йонный конкурс методических разработок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ВИЧ/СПИД — об этом должен знать каждый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йонный семинар руководителей наркопостов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Формирование здорового образа жизни в рамках работы наркопостов»</w:t>
            </w:r>
          </w:p>
        </w:tc>
      </w:tr>
      <w:tr>
        <w:trPr/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икитин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талья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осифовна</w:t>
            </w:r>
          </w:p>
        </w:tc>
        <w:tc>
          <w:tcPr>
            <w:tcW w:w="35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дагог-психолог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МО педагогов-психологов и социальных педагогов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Коррекционная работа в МОБУ СОШ №3 с детьми-инвалидами»</w:t>
            </w:r>
          </w:p>
        </w:tc>
      </w:tr>
      <w:tr>
        <w:trPr/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медюк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лен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алерьевна</w:t>
            </w:r>
          </w:p>
        </w:tc>
        <w:tc>
          <w:tcPr>
            <w:tcW w:w="35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вгустовская педагогическая конференция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Мотивационные технологии»</w:t>
            </w:r>
          </w:p>
        </w:tc>
      </w:tr>
      <w:tr>
        <w:trPr/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занин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льг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вановна</w:t>
            </w:r>
          </w:p>
        </w:tc>
        <w:tc>
          <w:tcPr>
            <w:tcW w:w="35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вгустовская педагогическая конференция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Организация модульного урока в системе личностно-ориентированного образования»</w:t>
            </w:r>
          </w:p>
        </w:tc>
      </w:tr>
      <w:tr>
        <w:trPr/>
        <w:tc>
          <w:tcPr>
            <w:tcW w:w="96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ухаров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атьян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икторовна</w:t>
            </w:r>
          </w:p>
        </w:tc>
        <w:tc>
          <w:tcPr>
            <w:tcW w:w="355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итель математики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нь учителя математики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Факультативный курс: задачи с параметрами»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МО учителей математики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Применение производной к исследованию функции»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урцев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юбовь Николаевна</w:t>
            </w:r>
          </w:p>
        </w:tc>
        <w:tc>
          <w:tcPr>
            <w:tcW w:w="35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итель физики и технологии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МО учителей естественного цикла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Презентация элективного курса «Человек и электричество»</w:t>
            </w:r>
          </w:p>
        </w:tc>
      </w:tr>
      <w:tr>
        <w:trPr/>
        <w:tc>
          <w:tcPr>
            <w:tcW w:w="96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икифоров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иктория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еонидовна</w:t>
            </w:r>
          </w:p>
        </w:tc>
        <w:tc>
          <w:tcPr>
            <w:tcW w:w="355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итель химии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МО учителей естественного цикла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Химическая мозаика»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МО учителей химии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Использование ИЛО на уроках химии»</w:t>
            </w:r>
          </w:p>
        </w:tc>
      </w:tr>
      <w:tr>
        <w:trPr/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идоров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дежд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асильевна</w:t>
            </w:r>
          </w:p>
        </w:tc>
        <w:tc>
          <w:tcPr>
            <w:tcW w:w="35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нь учителя истории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работка мероприятия «История хлеба на Руси»</w:t>
            </w:r>
          </w:p>
        </w:tc>
      </w:tr>
      <w:tr>
        <w:trPr/>
        <w:tc>
          <w:tcPr>
            <w:tcW w:w="96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олков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нтонин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лексеевна</w:t>
            </w:r>
          </w:p>
        </w:tc>
        <w:tc>
          <w:tcPr>
            <w:tcW w:w="355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итель иностранного языка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МО учителей иностранного языка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работка мероприятия «Друзья и дружба»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нь учителя иностранного языка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Методы и приёмы развития познавательной деятельности на уроках английского языка»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eltsova-yuliya-vladimirov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23:27:03Z</dcterms:created>
  <dc:creator/>
  <dc:description/>
  <dc:language>en-US</dc:language>
  <cp:lastModifiedBy/>
  <cp:revision>0</cp:revision>
  <dc:subject/>
  <dc:title/>
</cp:coreProperties>
</file>