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7.2. Компьютерные программы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185"/>
        <w:gridCol w:w="1890"/>
        <w:gridCol w:w="1305"/>
        <w:gridCol w:w="185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нзия 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применяется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учающихся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С: Репетитор «Русский язык». Весь школьный курс для старшеклассников, абитуриентов, учителей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AST - пресс.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 уроков, при подготовке к конкурсам и олимпиа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школьника 5-11 к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 ЗАО «Новый дис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ольная хрестоматия М.Ю. Лермонтов. Герой нашего времени. Стихи, поэмы (аудиокнига)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д-во ЗАО «Новый дис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девры русской литературы. А.П. Чехов. Рассказы (аудиокнига)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кольная хрестоматия. Н.В. Гоголь. Мертвые души (аудиокнига)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хрестоматия. И.С. Тургенев.  Отцы и дети (аудиокнига)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хрестоматия. Ф. Достоевский. Преступление и наказание (аудиокнига)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хрестоматия. Л.Н. Толстой. Война и мир (аудиокнига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 (мультимедийная книга)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от Нестора до Маяковского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оэзия XVII-XX веков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8-11кл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русской литератур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Хиггис. Английский без акцент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AST - пресс.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 – справочник. Алгебра 7-11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AST - пресс.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геометрия. Использование на уроках математики, информатики, черчения в 6-9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П «Формоз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5-6кл. (УМК Л.Л. Босовой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грамм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.«Учител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мировая война. Видеофиль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Видеостудия «Кварт»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XX века. Факты, Даты, Личности.(1900-1918). 1ч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XX века(1941 – 1964). 3 ч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истории России 862-19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активный ми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рубеже третьего тысячеле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древнего мира 5кл. (мультимедийное учебное пособие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течества 882 – 191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ременный Государственный универс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. Фотоколлекция. 3500 фото (2 дис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ременный Государственный универс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11кл., 2008. Электронные приложения к учебник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ио Соф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 России (История и современнос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нтр наглядных средств об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ф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н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еции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Falcson – Technolo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Кремля до Рейхстаг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. История государства Российского (с древности до XVII в.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Глобальный мир в XXI века. (электронное приложение к учебнику). Просвещение, 200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Наш дом – Земля. Материки. Океаны. Народы. Стран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й курс географии 6к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 Земли Ейнгана. Виды Земли из космоса и с высоты птичьего полет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земного континента. Путешествия по заповедникам Австрал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идеокассеты: Побережье, пустыни, горы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О «Ридерз Дайджес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ебное пособие «Gео» в 2ч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урнал Gе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пособие. Растения, бактерии, грибы, лишайник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пособие. Анатомия, физиология человек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уроки и тесты. Биология в школе. Растительный мир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 – МЕДИ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факто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ременная гуманитарная акаде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системы (видео-энциклопедия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ннаучфиль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. Видео-иллюстр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8-9 кл. Электронный атлас для школьни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активная ли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ология 7-8 кл. Электронный атлас для школьни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активная ли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таника 6-7 кл. Электронный атлас для школьни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активная ли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уроки по общей биология 9кл. 3CD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 – МЕДИ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1С: Репетитор. Биология (весь школьный курс для старшеклассников и абитуриентов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AST - пресс.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ектронные учебные издания. Физикон. Дрофа, 20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физика 1.1. Полный интерактивный курс физики для школьников 7-11 классов, абитуриентов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к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физика. Рекомендации для сопровождения школьного курса в 6-11 к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AST - пресс.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зика. Основная школа. 2ч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ая химия 10-11кл. Мультимедиа. Комплект для средней школы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к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Общая и неорганическая 10-11кл. Содержательный углубленный курс школьной програм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боратория систем мультимеди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кл. 3D. Методические указания для уч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9кл. 3C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имия. Основная шк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энциклопедия зарубежного классического искус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AST - пресс.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митаж искусства западной Европ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AST - пресс.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девры русской живописи (Жизнь и творчество великих русских живописцев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AST - пресс.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материальной культуры. Герман Вейс. (освещена история материальной культуры до наших дней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ДиректМедиа Паблишинг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энциклопедия зарубежного классического искусства (история искусства и архитектуры от древних цивилизаций до конца 19 в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ДиректМедиа Паблишинг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 и путеше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ДиректМедиа Паблишинг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 Шедевров мировой живопи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ДиректМедиа Паблишинг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художественная культура (мультимедийное пособие по курсу МХК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д-во ЗАО «Новый дис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з истории русского костю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Видеостудия «Кварт»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ческая мозаика. Приложение к программе А.И. Бурениной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итмическая гимнастик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оведение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рая чарующей бездны (Байкальская легенда великого озе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цветы Байкальских побережий и го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мир Байкальских побережий и го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ьские фантазии (видео - сериал). «Великое наследие планеты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рая чарующей бездны (видеофильм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нциклопедия «Байкал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Кругосв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коммерческий фонд поддержки культуры, образования и новых информацион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энциклопедия – открытая дверь в мир науки и техники. От плуга до лазер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AST - пресс.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энциклопедия Кирилла и Мефод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руководителей и педагого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школо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-во «Учител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равленческой деятельности администрации школы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ля будущего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образование в школе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еника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директора школ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. Система работы в школ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в школ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едеятельности в школ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служба образовательного учреждения. Семинары в школе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управления современной школой. Демонстрационные педсоветы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ам внеклассной работ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29:00Z</dcterms:created>
  <dc:creator>Admin</dc:creator>
  <dc:description/>
  <dc:language>en-US</dc:language>
  <cp:lastModifiedBy>Учитель</cp:lastModifiedBy>
  <dcterms:modified xsi:type="dcterms:W3CDTF">2010-12-03T04:27:00Z</dcterms:modified>
  <cp:revision>29</cp:revision>
  <dc:subject/>
  <dc:title>7</dc:title>
</cp:coreProperties>
</file>