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учебников, используемых в 2012-2013 учебном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565"/>
        <w:gridCol w:w="2880"/>
        <w:gridCol w:w="3000"/>
        <w:gridCol w:w="336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, В.Г.Горецкий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, В.Г.Горецкий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Г. Рамзаева </w:t>
            </w:r>
          </w:p>
          <w:p>
            <w:pPr>
              <w:pStyle w:val="Normal"/>
              <w:rPr/>
            </w:pPr>
            <w:r>
              <w:rPr/>
              <w:t>Русский язык 3 клас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Г. Рамзаева </w:t>
            </w:r>
          </w:p>
          <w:p>
            <w:pPr>
              <w:pStyle w:val="Normal"/>
              <w:rPr/>
            </w:pPr>
            <w:r>
              <w:rPr/>
              <w:t>Русский язык 4 класс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</w:t>
            </w:r>
          </w:p>
          <w:p>
            <w:pPr>
              <w:pStyle w:val="Normal"/>
              <w:rPr/>
            </w:pPr>
            <w:r>
              <w:rPr/>
              <w:t>Азбука в 2-х частях</w:t>
            </w:r>
          </w:p>
          <w:p>
            <w:pPr>
              <w:pStyle w:val="Normal"/>
              <w:rPr/>
            </w:pPr>
            <w:r>
              <w:rPr/>
              <w:t>Л.Ф. Климанова и др</w:t>
            </w:r>
          </w:p>
          <w:p>
            <w:pPr>
              <w:pStyle w:val="Normal"/>
              <w:rPr/>
            </w:pPr>
            <w:r>
              <w:rPr/>
              <w:t>Литературное чтение 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 и др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 и др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 и др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 и д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joy English-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 и д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joy English-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полугодие)</w:t>
            </w:r>
          </w:p>
          <w:p>
            <w:pPr>
              <w:pStyle w:val="Normal"/>
              <w:rPr/>
            </w:pPr>
            <w:r>
              <w:rPr/>
              <w:t>М.З. Биболетова и др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joy English-</w:t>
            </w:r>
            <w:r>
              <w:rPr/>
              <w:t>2, ч.1 (2 полугоди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 и др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joy English-</w:t>
            </w:r>
            <w:r>
              <w:rPr/>
              <w:t>2, ч.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, в 2-х част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, в 2-х частя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ласс, в 2-х частя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, в 2-х частях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Г. Горячев </w:t>
            </w:r>
          </w:p>
          <w:p>
            <w:pPr>
              <w:pStyle w:val="Normal"/>
              <w:rPr/>
            </w:pPr>
            <w:r>
              <w:rPr/>
              <w:t xml:space="preserve">Информатика в играх и задачах 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Г. Горячев </w:t>
            </w:r>
          </w:p>
          <w:p>
            <w:pPr>
              <w:pStyle w:val="Normal"/>
              <w:rPr/>
            </w:pPr>
            <w:r>
              <w:rPr/>
              <w:t xml:space="preserve">Информатика в играх и задач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Г. Горячев </w:t>
            </w:r>
          </w:p>
          <w:p>
            <w:pPr>
              <w:pStyle w:val="Normal"/>
              <w:rPr/>
            </w:pPr>
            <w:r>
              <w:rPr/>
              <w:t xml:space="preserve">Информатика в играх и задача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Окружающий мир 1 класс в 2-х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Окружающий мир 2 класс в 2-х ч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Окружающий мир 3 класс в 2-х ч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Окружающий мир 4 класс в 2-х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 Русский язык 5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 Русский язык  6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 Русский язык 7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 Русский язык 8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 Русский язык 9 класс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Курдюмова Литература 5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Курдюмова Литература 6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Кутузов. В мире литературы 7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Кутузов. В мире литературы 8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Кутузов. В мире литературы 9 класс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 Английский язык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 Английский язык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 Английский язык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 Английский язык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 Английский язык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И. Зубарева, </w:t>
            </w:r>
          </w:p>
          <w:p>
            <w:pPr>
              <w:pStyle w:val="Normal"/>
              <w:rPr/>
            </w:pPr>
            <w:r>
              <w:rPr/>
              <w:t>А.Г. Мордкович Математика 5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И. Зубарева, </w:t>
            </w:r>
          </w:p>
          <w:p>
            <w:pPr>
              <w:pStyle w:val="Normal"/>
              <w:rPr/>
            </w:pPr>
            <w:r>
              <w:rPr/>
              <w:t>А.Г. Мордкович Математика 6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  <w:p>
            <w:pPr>
              <w:pStyle w:val="Normal"/>
              <w:rPr/>
            </w:pPr>
            <w:r>
              <w:rPr/>
              <w:t>Геометрия 7-9 класс</w:t>
            </w:r>
          </w:p>
          <w:p>
            <w:pPr>
              <w:pStyle w:val="Normal"/>
              <w:rPr/>
            </w:pPr>
            <w:r>
              <w:rPr/>
              <w:t>А.Г. Мордкович Алгебра 7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  <w:p>
            <w:pPr>
              <w:pStyle w:val="Normal"/>
              <w:rPr/>
            </w:pPr>
            <w:r>
              <w:rPr/>
              <w:t>Геометрия 7-9 класс</w:t>
            </w:r>
          </w:p>
          <w:p>
            <w:pPr>
              <w:pStyle w:val="Normal"/>
              <w:rPr/>
            </w:pPr>
            <w:r>
              <w:rPr/>
              <w:t>А.Г. Мордкович Алгебра 8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  <w:p>
            <w:pPr>
              <w:pStyle w:val="Normal"/>
              <w:rPr/>
            </w:pPr>
            <w:r>
              <w:rPr/>
              <w:t>Геометрия 7-9 класс</w:t>
            </w:r>
          </w:p>
          <w:p>
            <w:pPr>
              <w:pStyle w:val="Normal"/>
              <w:rPr/>
            </w:pPr>
            <w:r>
              <w:rPr/>
              <w:t>А.Г. Мордкович Алгебра 9 класс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 Информатика 5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 Информатика 6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 Информатика 7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 Информатика 8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 Информатика 9 класс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игасин История древнего м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</w:t>
            </w:r>
          </w:p>
          <w:p>
            <w:pPr>
              <w:pStyle w:val="Normal"/>
              <w:rPr/>
            </w:pPr>
            <w:r>
              <w:rPr/>
              <w:t>История  средних веков</w:t>
            </w:r>
          </w:p>
          <w:p>
            <w:pPr>
              <w:pStyle w:val="Normal"/>
              <w:rPr/>
            </w:pPr>
            <w:r>
              <w:rPr/>
              <w:t>А.А. Данилова, Л.Г. Косулина. История России с древнейших времен до ХVI 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Юдовская</w:t>
            </w:r>
          </w:p>
          <w:p>
            <w:pPr>
              <w:pStyle w:val="Normal"/>
              <w:rPr/>
            </w:pPr>
            <w:r>
              <w:rPr/>
              <w:t>Новая история</w:t>
            </w:r>
          </w:p>
          <w:p>
            <w:pPr>
              <w:pStyle w:val="Normal"/>
              <w:rPr/>
            </w:pPr>
            <w:r>
              <w:rPr/>
              <w:t>А.А. Данилова, Л.Г. Косулина. История России  ХVI - ХVII в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Юдовская</w:t>
            </w:r>
          </w:p>
          <w:p>
            <w:pPr>
              <w:pStyle w:val="Normal"/>
              <w:rPr/>
            </w:pPr>
            <w:r>
              <w:rPr/>
              <w:t>Новая история</w:t>
            </w:r>
          </w:p>
          <w:p>
            <w:pPr>
              <w:pStyle w:val="Normal"/>
              <w:rPr/>
            </w:pPr>
            <w:r>
              <w:rPr/>
              <w:t>А.А. Данилова, Л.Г. Косулина. История России  ХVII - ХIХ в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Юдовская</w:t>
            </w:r>
          </w:p>
          <w:p>
            <w:pPr>
              <w:pStyle w:val="Normal"/>
              <w:rPr/>
            </w:pPr>
            <w:r>
              <w:rPr/>
              <w:t>Новейшая история</w:t>
            </w:r>
          </w:p>
          <w:p>
            <w:pPr>
              <w:pStyle w:val="Normal"/>
              <w:rPr/>
            </w:pPr>
            <w:r>
              <w:rPr/>
              <w:t>А.А. Данилова, Л.Г. Косулина. История России   ХХ – начало ХХI вв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 Обществознание 6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Кравченко Обществознание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Кравченко Обществознание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Кравченко Обществознание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асечник Биология. Расте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Латюшин Биология. Животны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 Колесов Биология. Человек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Каменский и др. Введение в общую биологию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 Герасимова Начальный курс географ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Коринская География материков и оке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Дронов и др. География России. Природа. Насе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Дронов и др. География России. Хозяйство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 Физика 7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 Физика 8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Громов </w:t>
            </w:r>
          </w:p>
          <w:p>
            <w:pPr>
              <w:pStyle w:val="Normal"/>
              <w:rPr/>
            </w:pPr>
            <w:r>
              <w:rPr/>
              <w:t>Физика 9 класс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 и др. Химия 8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 и др. Химия 9 класс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 Ботвинников Черч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Поляков и др. 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Поляков и др. 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Вангородский 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Вангородский 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Вангородский 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осточной Сибир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Шахерова Писатели Восточной Сибир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Шахерова Писатели Восточной Сибир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осточной Сибир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Бояркин География Иркутской обла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Бояркин География Иркут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е (полное)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Власенков, Л.М. Рыбченкова. Русский язык 10-11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 Ионин.Русская литература. 10 клас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. Английский язык 10-11 класс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. Геометрия 10-11 класс</w:t>
            </w:r>
          </w:p>
          <w:p>
            <w:pPr>
              <w:pStyle w:val="Normal"/>
              <w:rPr/>
            </w:pPr>
            <w:r>
              <w:rPr/>
              <w:t>А.Н. Колмогоров. Алгебра  и начала анализа 10-11 классы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 Информатика (базовый уровень) 10 клас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 Информатика (базовый уровень) 11 класс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Загладин</w:t>
            </w:r>
          </w:p>
          <w:p>
            <w:pPr>
              <w:pStyle w:val="Normal"/>
              <w:rPr/>
            </w:pPr>
            <w:r>
              <w:rPr/>
              <w:t>Всемирная  история с древнейших времен до конца ХIХ века.</w:t>
            </w:r>
          </w:p>
          <w:p>
            <w:pPr>
              <w:pStyle w:val="Normal"/>
              <w:rPr/>
            </w:pPr>
            <w:r>
              <w:rPr/>
              <w:t>А.А. Данилов. История России. 10 клас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. Обществознание 10 клас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. Никитин. Обществознание 11 класс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. Беляев. Общая биология 10-11 класс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. Экономическая и социальная география мира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. Физика 10 клас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. Физика 11 класс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 и др. Химия 10 клас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 и др. Химия 11 класс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Латчук, В.В. Марков Основы безопасности жизнедеятельности 10 клас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Латчук, В.В. Марков Основы безопасности жизнедеятельности 11 класс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емли Иркутск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Рабецкая. История Земли Иркутск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37:00Z</dcterms:created>
  <dc:creator>Admin</dc:creator>
  <dc:description/>
  <cp:keywords/>
  <dc:language>en-US</dc:language>
  <cp:lastModifiedBy>Admin</cp:lastModifiedBy>
  <dcterms:modified xsi:type="dcterms:W3CDTF">2012-09-06T11:33:00Z</dcterms:modified>
  <cp:revision>10</cp:revision>
  <dc:subject/>
  <dc:title>Перечень  учебников, используемых в 2012-2013 учебном году</dc:title>
</cp:coreProperties>
</file>