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9"/>
        </w:rPr>
      </w:pPr>
      <w:r>
        <w:rPr>
          <w:sz w:val="24"/>
          <w:szCs w:val="29"/>
        </w:rPr>
        <w:t xml:space="preserve">Анализ методической работы МОБУ СОШ №3 </w:t>
      </w:r>
    </w:p>
    <w:p>
      <w:pPr>
        <w:pStyle w:val="Normal"/>
        <w:jc w:val="center"/>
        <w:rPr>
          <w:sz w:val="24"/>
          <w:szCs w:val="29"/>
        </w:rPr>
      </w:pPr>
      <w:r>
        <w:rPr>
          <w:sz w:val="24"/>
          <w:szCs w:val="29"/>
        </w:rPr>
        <w:t>р.п. Октябрьский в 2011-2012 учебном году.</w:t>
      </w:r>
    </w:p>
    <w:p>
      <w:pPr>
        <w:pStyle w:val="Normal"/>
        <w:rPr>
          <w:sz w:val="24"/>
          <w:szCs w:val="29"/>
        </w:rPr>
      </w:pPr>
      <w:r>
        <w:rPr>
          <w:sz w:val="24"/>
          <w:szCs w:val="29"/>
        </w:rPr>
      </w:r>
    </w:p>
    <w:p>
      <w:pPr>
        <w:pStyle w:val="Normal"/>
        <w:spacing w:lineRule="auto" w:line="48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Цель анализа: выявить степень эффективности методической работы в школе и её роль в повышении профессиональной компетенции педагогов.</w:t>
      </w:r>
    </w:p>
    <w:p>
      <w:pPr>
        <w:pStyle w:val="Normal"/>
        <w:spacing w:lineRule="auto" w:line="480" w:before="0" w:after="0"/>
        <w:ind w:left="0" w:right="0" w:firstLine="709"/>
        <w:jc w:val="both"/>
        <w:rPr/>
      </w:pPr>
      <w:r>
        <w:rPr>
          <w:rFonts w:cs="Times New Roman" w:ascii="Times New Roman" w:hAnsi="Times New Roman"/>
          <w:sz w:val="24"/>
          <w:szCs w:val="24"/>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обществе» - президентская инициатива «Наша новая школа». Все сложнее разобраться школьному учителю в потоке инноваций: профилизация и информатизация образования, ЕГЭ и дистанционные формы обучения, изменение содержания образования и новые требования к его качеству. Именно поэтому педагогический коллектив выбрал новую единую  тему для методической работы в 2011-2012 учебном году: </w:t>
      </w:r>
      <w:r>
        <w:rPr>
          <w:rFonts w:cs="Times New Roman" w:ascii="Times New Roman" w:hAnsi="Times New Roman"/>
          <w:i/>
          <w:iCs/>
          <w:sz w:val="24"/>
          <w:szCs w:val="24"/>
        </w:rPr>
        <w:t>«Применение ИКТ и других новых педагогических технологий для повышения доступности качества и эффективности образования обучающихся»</w:t>
      </w:r>
      <w:r>
        <w:rPr>
          <w:rFonts w:cs="Times New Roman" w:ascii="Times New Roman" w:hAnsi="Times New Roman"/>
          <w:sz w:val="24"/>
          <w:szCs w:val="24"/>
        </w:rPr>
        <w:t>, которая согласуется с миссией школы и программой развития образовательного учреждения.</w:t>
      </w:r>
    </w:p>
    <w:p>
      <w:pPr>
        <w:pStyle w:val="Normal"/>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работы над данной темой была поставлена цель:</w:t>
      </w:r>
    </w:p>
    <w:p>
      <w:pPr>
        <w:pStyle w:val="Normal"/>
        <w:numPr>
          <w:ilvl w:val="0"/>
          <w:numId w:val="1"/>
        </w:numPr>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вышение уровня профессионального мастерства педагогических работников школы.</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Для реализации данной цели и плодотворной работы над единой методической темой были сформулированы следующие задачи:</w:t>
      </w:r>
    </w:p>
    <w:p>
      <w:pPr>
        <w:pStyle w:val="Normal"/>
        <w:numPr>
          <w:ilvl w:val="0"/>
          <w:numId w:val="2"/>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совершенствовать методический уровень педагогов в овладении новыми педагогическими технологиями;</w:t>
      </w:r>
    </w:p>
    <w:p>
      <w:pPr>
        <w:pStyle w:val="Normal"/>
        <w:numPr>
          <w:ilvl w:val="0"/>
          <w:numId w:val="2"/>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продолжить работу по обобщению и распространению передового педагогического опыта;</w:t>
      </w:r>
    </w:p>
    <w:p>
      <w:pPr>
        <w:pStyle w:val="Normal"/>
        <w:numPr>
          <w:ilvl w:val="0"/>
          <w:numId w:val="2"/>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совершенствовать систему мониторинга развития педагогического коллектива;</w:t>
      </w:r>
    </w:p>
    <w:p>
      <w:pPr>
        <w:pStyle w:val="Normal"/>
        <w:numPr>
          <w:ilvl w:val="0"/>
          <w:numId w:val="2"/>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активизация работы со способными и одарёнными детьми;</w:t>
      </w:r>
    </w:p>
    <w:p>
      <w:pPr>
        <w:pStyle w:val="Normal"/>
        <w:numPr>
          <w:ilvl w:val="0"/>
          <w:numId w:val="2"/>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достижение оптимального уровня образования, воспитания и развития школьников.</w:t>
      </w:r>
    </w:p>
    <w:p>
      <w:pPr>
        <w:pStyle w:val="Normal"/>
        <w:spacing w:lineRule="auto" w:line="480" w:before="0" w:after="0"/>
        <w:jc w:val="center"/>
        <w:rPr/>
      </w:pPr>
      <w:r>
        <w:rPr>
          <w:rFonts w:cs="Times New Roman" w:ascii="Times New Roman" w:hAnsi="Times New Roman"/>
          <w:sz w:val="24"/>
          <w:szCs w:val="24"/>
        </w:rPr>
        <w:tab/>
      </w:r>
      <w:r>
        <w:rPr>
          <w:rFonts w:cs="Times New Roman" w:ascii="Times New Roman" w:hAnsi="Times New Roman"/>
          <w:b/>
          <w:bCs/>
          <w:sz w:val="24"/>
          <w:szCs w:val="24"/>
        </w:rPr>
        <w:t>Структура методической службы образовательного учреждения:</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оставленными целями и задачами методическая работа в образовательном учреждении осуществлялась по следующим направлениям деятельности:</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диагностико-аналитическая деятельность и микроиследование педагогического коллектива;</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 и категорийности кадров;</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а тематического педагогического совета как коллективная методическая деятельность;</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как организатора и куратора методической работы;</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а МО,  творческой группы педагогов и социально-педагогической службы как групповая деятельность;</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индивидуально-методическая  деятельность — обобщение опыта работы;</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бновление методической оснащённости кабинетов школы;</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методической деятельности по её направлениям.</w:t>
      </w:r>
    </w:p>
    <w:p>
      <w:pPr>
        <w:pStyle w:val="Normal"/>
        <w:numPr>
          <w:ilvl w:val="0"/>
          <w:numId w:val="11"/>
        </w:numPr>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Микроисследование педагогического коллектива МОБУ СОШ №3 на основе программы «Мониторинг методической работы в образовательном учреждении».</w:t>
      </w:r>
    </w:p>
    <w:p>
      <w:pPr>
        <w:pStyle w:val="Normal"/>
        <w:spacing w:lineRule="auto" w:line="480" w:before="0" w:after="0"/>
        <w:ind w:left="39" w:right="0" w:hanging="36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ачество образования напрямую зависит от профессиональной компетентности педагогов школы. Система мониторинга методической деятельности позволяет следить за обеспечением  школы кадрами, отследить  уровень квалификации педагогов, их творческий рост, степень  освоения  педагогических технологий, что позволит не только повысить качество образования, но сделать открытой  для родителей, учащихся,  гражданского общества информацию о состоянии и развитии методической  системы   школы. </w:t>
      </w:r>
    </w:p>
    <w:p>
      <w:pPr>
        <w:pStyle w:val="Normal"/>
        <w:spacing w:lineRule="auto" w:line="480" w:before="0" w:after="0"/>
        <w:ind w:left="39" w:right="0" w:hanging="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Перед планированием методической работы на учебный год было разработано положение о мониторинге методической работы и создана программа мониторинга методической работы на учебный год. Это позволило эффективно спланировать работу методической службы на учебный год и вносить коррекцию в планирование методической работы в течение учебного года. Согласно данной программы было проведено анкетирование  и микроисследование педагогического коллектива. Часть данных исследования  представлена в графиках:</w:t>
      </w:r>
    </w:p>
    <w:p>
      <w:pPr>
        <w:pStyle w:val="Normal"/>
        <w:spacing w:lineRule="auto" w:line="480" w:before="0" w:after="0"/>
        <w:ind w:left="39"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Мониторинг образования педагогов:</w:t>
      </w:r>
    </w:p>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5756910" cy="132207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480" w:before="0" w:after="0"/>
        <w:ind w:left="39" w:right="0" w:hanging="36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Категорийность педагогического коллектива на конец 2011-2012 учебного года.</w:t>
      </w:r>
    </w:p>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146050</wp:posOffset>
            </wp:positionV>
            <wp:extent cx="4900295" cy="154940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Style19"/>
        <w:tabs>
          <w:tab w:val="clear" w:pos="709"/>
          <w:tab w:val="left" w:pos="362" w:leader="none"/>
        </w:tabs>
        <w:spacing w:lineRule="auto" w:line="480" w:before="0" w:after="0"/>
        <w:ind w:left="297" w:right="0" w:hanging="36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течение учебного года прошли аттестацию в новой форме Казанина О.И (учитель русского языка и литературы) и Демедюк Е.В.(учитель русского языка и литературы). В следующем учебном году собираются пройти аттестацию 9 учителей. Следует отметить нежелание педагогов, не имеющих категории, повышать свою категорию и работать над повышением квалификации. </w:t>
      </w:r>
    </w:p>
    <w:p>
      <w:pPr>
        <w:pStyle w:val="Style19"/>
        <w:tabs>
          <w:tab w:val="clear" w:pos="709"/>
          <w:tab w:val="left" w:pos="362" w:leader="none"/>
        </w:tabs>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tabs>
          <w:tab w:val="clear" w:pos="709"/>
          <w:tab w:val="left" w:pos="362" w:leader="none"/>
        </w:tabs>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tabs>
          <w:tab w:val="clear" w:pos="709"/>
          <w:tab w:val="left" w:pos="362" w:leader="none"/>
        </w:tabs>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numPr>
          <w:ilvl w:val="0"/>
          <w:numId w:val="13"/>
        </w:numPr>
        <w:spacing w:lineRule="auto" w:line="480" w:before="0" w:after="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ниторинг курсовой подготовки педагогических работников в 2011-2012 учебном году:</w:t>
      </w:r>
    </w:p>
    <w:p>
      <w:pPr>
        <w:pStyle w:val="Style19"/>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spacing w:lineRule="auto" w:line="480" w:before="0" w:after="0"/>
        <w:jc w:val="both"/>
        <w:rPr/>
      </w:pPr>
      <w:r>
        <w:rPr>
          <w:rFonts w:eastAsia="Times New Roman" w:cs="Times New Roman" w:ascii="Times New Roman" w:hAnsi="Times New Roman"/>
          <w:b w:val="false"/>
          <w:bCs w:val="false"/>
          <w:sz w:val="24"/>
          <w:szCs w:val="24"/>
        </w:rPr>
        <w:t xml:space="preserve">      </w:t>
      </w:r>
      <w:r>
        <w:rPr/>
      </w:r>
      <w:r>
        <w:rPr/>
        <w:drawing>
          <wp:anchor behindDoc="0" distT="0" distB="0" distL="0" distR="0" simplePos="0" locked="0" layoutInCell="0" allowOverlap="1" relativeHeight="6">
            <wp:simplePos x="0" y="0"/>
            <wp:positionH relativeFrom="column">
              <wp:posOffset>674370</wp:posOffset>
            </wp:positionH>
            <wp:positionV relativeFrom="paragraph">
              <wp:posOffset>36195</wp:posOffset>
            </wp:positionV>
            <wp:extent cx="5229860" cy="126301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Повышали квалификацию в ИРО, ИПКРО, а также дистанционно в Педагогическом университете «Первое сентября». (Данные о курсовой подготовке приведены в приложении 1).  </w:t>
      </w:r>
    </w:p>
    <w:p>
      <w:pPr>
        <w:pStyle w:val="Style19"/>
        <w:spacing w:lineRule="auto" w:line="480" w:before="0" w:after="0"/>
        <w:jc w:val="both"/>
        <w:rPr/>
      </w:pPr>
      <w:r/>
      <w:r>
        <w:rPr>
          <w:rFonts w:eastAsia="Times New Roman" w:cs="Times New Roman" w:ascii="Times New Roman" w:hAnsi="Times New Roman"/>
          <w:b w:val="false"/>
          <w:bCs w:val="false"/>
          <w:sz w:val="24"/>
          <w:szCs w:val="24"/>
        </w:rPr>
        <w:drawing>
          <wp:anchor behindDoc="0" distT="0" distB="0" distL="0" distR="0" simplePos="0" locked="0" layoutInCell="0" allowOverlap="1" relativeHeight="7">
            <wp:simplePos x="0" y="0"/>
            <wp:positionH relativeFrom="column">
              <wp:posOffset>122555</wp:posOffset>
            </wp:positionH>
            <wp:positionV relativeFrom="paragraph">
              <wp:posOffset>440690</wp:posOffset>
            </wp:positionV>
            <wp:extent cx="5297805" cy="1410970"/>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          </w:t>
      </w:r>
      <w:r>
        <w:rPr>
          <w:rFonts w:cs="Times New Roman" w:ascii="Times New Roman" w:hAnsi="Times New Roman"/>
          <w:b w:val="false"/>
          <w:bCs w:val="false"/>
          <w:sz w:val="24"/>
          <w:szCs w:val="24"/>
        </w:rPr>
        <w:t>4) Мониторинг обобщения педагогического опыта в 2011-2012 учебном году:</w:t>
      </w:r>
    </w:p>
    <w:p>
      <w:pPr>
        <w:pStyle w:val="Style19"/>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сего обобщили свой педагогический опыт за 2011-2012 учебный год — 17 педагогов. (Данные об обобщении опыта за 2011-2012 учебный года приведены в приложении 2)</w:t>
      </w:r>
    </w:p>
    <w:p>
      <w:pPr>
        <w:pStyle w:val="Style19"/>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5) Мониторинг владения ИКТ технологиями:</w:t>
      </w:r>
    </w:p>
    <w:p>
      <w:pPr>
        <w:pStyle w:val="Style19"/>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5756275" cy="1340485"/>
            <wp:effectExtent l="0" t="0" r="0" b="0"/>
            <wp:wrapSquare wrapText="largest"/>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Тематический педагогический совет.</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Основной задачей педагогического совета в МОБУ СОШ №3 является рассмотрение вопросов содержания образования, управления и организации образовательного процесса. В течение учебного года педагогический совет школы реализовал следующие виды деятельности:</w:t>
      </w:r>
    </w:p>
    <w:p>
      <w:pPr>
        <w:pStyle w:val="Normal"/>
        <w:numPr>
          <w:ilvl w:val="0"/>
          <w:numId w:val="1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определение стратегии развития образовательного учреждения, направления экспериментальной и исследовательской деятельности;</w:t>
      </w:r>
    </w:p>
    <w:p>
      <w:pPr>
        <w:pStyle w:val="Normal"/>
        <w:numPr>
          <w:ilvl w:val="0"/>
          <w:numId w:val="12"/>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отбор и коррекция технологий, форм и методов, используемых для организации образовательного процесса;</w:t>
      </w:r>
    </w:p>
    <w:p>
      <w:pPr>
        <w:pStyle w:val="Normal"/>
        <w:spacing w:lineRule="auto" w:line="480" w:before="0" w:after="0"/>
        <w:ind w:left="26" w:right="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едшем учебном году было проведено 8 заседаний педагогического совета, четыре из которых — тематические:</w:t>
      </w:r>
    </w:p>
    <w:p>
      <w:pPr>
        <w:pStyle w:val="Normal"/>
        <w:numPr>
          <w:ilvl w:val="0"/>
          <w:numId w:val="4"/>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Личностный потенциал учителя. Способы достижения профессионального успеха и самореализации»;</w:t>
      </w:r>
    </w:p>
    <w:p>
      <w:pPr>
        <w:pStyle w:val="Normal"/>
        <w:numPr>
          <w:ilvl w:val="0"/>
          <w:numId w:val="4"/>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Совершенствование работы с родителями в свете модернизации модернизации образовательного процесса»;</w:t>
      </w:r>
    </w:p>
    <w:p>
      <w:pPr>
        <w:pStyle w:val="Normal"/>
        <w:numPr>
          <w:ilvl w:val="0"/>
          <w:numId w:val="4"/>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как важнейшее условие для самостоятельной работы обучающихся»;</w:t>
      </w:r>
    </w:p>
    <w:p>
      <w:pPr>
        <w:pStyle w:val="Normal"/>
        <w:numPr>
          <w:ilvl w:val="0"/>
          <w:numId w:val="4"/>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Воспитательная функция школы в современных  образовательных условиях».</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Тематика педагогических советов отражает работу над единой методической темой. </w:t>
        <w:tab/>
        <w:t>Все тематические советы были проведены в нестандартной форме:</w:t>
      </w:r>
    </w:p>
    <w:p>
      <w:pPr>
        <w:pStyle w:val="Normal"/>
        <w:numPr>
          <w:ilvl w:val="0"/>
          <w:numId w:val="5"/>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Педсовет — КТД»;</w:t>
      </w:r>
    </w:p>
    <w:p>
      <w:pPr>
        <w:pStyle w:val="Normal"/>
        <w:numPr>
          <w:ilvl w:val="0"/>
          <w:numId w:val="5"/>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Круглый стол»;</w:t>
      </w:r>
    </w:p>
    <w:p>
      <w:pPr>
        <w:pStyle w:val="Normal"/>
        <w:numPr>
          <w:ilvl w:val="0"/>
          <w:numId w:val="5"/>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Проблемно-деловая игра»;</w:t>
      </w:r>
    </w:p>
    <w:p>
      <w:pPr>
        <w:pStyle w:val="Normal"/>
        <w:numPr>
          <w:ilvl w:val="0"/>
          <w:numId w:val="5"/>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Педсовет — презентация».</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Преимущество нестандартных педагогических советов позволило:</w:t>
      </w:r>
    </w:p>
    <w:p>
      <w:pPr>
        <w:pStyle w:val="Normal"/>
        <w:numPr>
          <w:ilvl w:val="0"/>
          <w:numId w:val="6"/>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повысить  практическую направленность  решения проблем;</w:t>
      </w:r>
    </w:p>
    <w:p>
      <w:pPr>
        <w:pStyle w:val="Normal"/>
        <w:numPr>
          <w:ilvl w:val="0"/>
          <w:numId w:val="6"/>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предусмотреть участие каждого педагога в работе педсовета;</w:t>
      </w:r>
    </w:p>
    <w:p>
      <w:pPr>
        <w:pStyle w:val="Normal"/>
        <w:numPr>
          <w:ilvl w:val="0"/>
          <w:numId w:val="6"/>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развить инициативу, творческий подход;</w:t>
      </w:r>
    </w:p>
    <w:p>
      <w:pPr>
        <w:pStyle w:val="Normal"/>
        <w:numPr>
          <w:ilvl w:val="0"/>
          <w:numId w:val="6"/>
        </w:numPr>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осуществить деловое общение коллег.</w:t>
      </w:r>
    </w:p>
    <w:p>
      <w:pPr>
        <w:pStyle w:val="Normal"/>
        <w:spacing w:lineRule="auto" w:line="48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ледует отметить повышение интереса у педагогов к заседаниям педагогического совета,  положительную оценку работы педагогического совета в течение учебного года,  о чём свидетельствую результаты мини опроса:</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78765</wp:posOffset>
            </wp:positionH>
            <wp:positionV relativeFrom="paragraph">
              <wp:posOffset>98425</wp:posOffset>
            </wp:positionV>
            <wp:extent cx="5756275" cy="1256665"/>
            <wp:effectExtent l="0" t="0" r="0" b="0"/>
            <wp:wrapSquare wrapText="largest"/>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3. Работа методического совета школы.</w:t>
      </w:r>
    </w:p>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Методический совет в МОБУ СОШ №3 создан для повышения профессионального мастерства педагогического коллектива, для организации и координирования методической работы в школе. Методический совет школы возглавляет заместитель директора по учебно-воспитательной работе. В методический совет школы вошли: директор школы, заместители директора по учебно-воспитательной работе, руководители школьных методических объединений. На учебный год было запланировано и проведено 4 тематических заседаний и 3 рабочих.</w:t>
      </w:r>
    </w:p>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емы заседаний методического совета в 2011-2012 учебном году:</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нтябрь: рабочее заседание по планировании методической и учебной работы на учебный год;</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тябрь: тематическое заседание « Межпредметный университет»;</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ябрь: рабочее заседание о планировании работы с одарёнными детьми;</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абрь: «Современные педагогические технологии — в практику учителя»;</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нварь: рабочее заседание о работе школьных методических объединений;</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враль: тематическое заседание «Эффективные инструменты учебного процесса»;</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рт: рабочее заседание об организации итоговой аттестации учащихся;</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прель: тематическое заседание «Развитие современного урока  в формировании умений учиться»;</w:t>
      </w:r>
    </w:p>
    <w:p>
      <w:pPr>
        <w:pStyle w:val="Normal"/>
        <w:numPr>
          <w:ilvl w:val="0"/>
          <w:numId w:val="7"/>
        </w:numPr>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й: рабочее заседание о подготовке анализа методической работы образовательного учреждения за 2011-2012 учебный год.</w:t>
      </w:r>
    </w:p>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Методический совет работал стабильно в соответствии с составленным планом и способствовал системному и эффективному решению образовательных задач, стоящих перед школой. </w:t>
      </w:r>
    </w:p>
    <w:p>
      <w:pPr>
        <w:pStyle w:val="Normal"/>
        <w:spacing w:lineRule="auto" w:line="480" w:before="0" w:after="0"/>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4. Работа методических объединений школы.</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Одной из основных задач, сформулированных для методической работы на 2011-2012 учебный год, было совершенствование методического уровня педагогов в овладении новыми педагогическими технологиями, поэтому школьные методические объединения сформулировали свои темы, исходя из единой методической темы и основной методической задачи:</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 «Повышение эффективности образовательного процесса через использование новых технологий обучения»;</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 « Повышение качества образования на основе современных образовательных технологий, роста компетентности педагогов в условиях перехода на новое содержание образования»;</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МО учителей физико-математического цикла: « Применение ИКТ и других новых педагогических технологий на уроках для повышения качества и эффективности образования»;</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цикла: « Современные педагогические технологии в условиях реализации компетентностного подхода на уроках естественного цикла»;</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МО учителей эстетического цикла: «Расширение информационного взаимодействия обучающихся в процессе эстетического образования как условие развития их креативности».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 « 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 в контексте Концепции модернизации образовани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В планировании работы методические объединения старались отобрать тот комплекс мероприятий, который позволил, исходя из особенностей школы, наиболее эффективно решить проблемы и задачи, стоящие перед ними.</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Все методические объединения провели запланированные заседания, на которых помимо рабочих  обсуждались  и  следующие актуальные  вопросы:</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ланирование методической и учебной работы;</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методической литературы;</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эффективный инструментарий современного урока;</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начального и среднего звена;</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тандарты Второго поколения: плюсы и минусы ФГОС;</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с одарёнными детьми;</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формы обучения;</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ого оборудования на уроке;</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истема мониторинга методической работы;</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диагностика воспитательного процесса в работе классного руководителя.</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едания методических объединений были организованы в нетрадиционной форме: круглый стол, мозговой штурм, выставка достижений, педагогический аукцион и др. </w:t>
        <w:tab/>
        <w:t>Выступления педагогов на МО заслуживают высокой оценки и служат обменом опытом, повышением педагогической компетенции. Материалы всех выступлений были опубликованы в школьных методических бюллетенях, а материалы Трофимовой В.В., Гашинской Н.С., Рукосуевой Е.В., Демедюк Е.В., Мешковой О.С. были отправлены для участия в международной научно-практической конференции «Актуальные вопросы образования 21 века» (г.Тамбов).</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В МО учителей начальных классов, гуманитарного, физико-математического, естественнонаучного, эстетического циклов очень хорошо организовано олимпиадное движение. Обучающиеся под руководством педагогов принимали участие и имеют хорошие результаты в следующих Всероссийских олимпиадах:</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усский медвежонок» (русский язык);</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КИТ»(компьютеры, информатика, технологии);</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Инфознайка»(информатика);</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ЧИП»(Человек и природа);</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Гелиантус»(естествознание);</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рлёнок» (физическая культура);</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Золотое руно» (история, МХК);</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Альбус»(русский язык, история, математик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В методическом объединении учителей гуманитарного цикла подготовке к районным олимпиадам подошли основательно, что сказалось на результатах: 10 победителей и призёров (данные о результатах районной олимпиады представлены в приложении 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Среди руководителей МО следует отметить Казанину О.И., Марданову Л.Р., Каурцеву Л.Н., которые смогли организовать работу МО в полном объём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В качестве негативной тенденции следует отметить отсутствие качественных изменений в работе МО классных руководителей, а также равнодушное отношение отдельных педагогов к методической работе и к росту своей профессиональной компетентности: это  нежелание участвовать в мероприятиях и в повышении квалификации,  отсутствие инициативы и исполнительности. Не прослеживается в работе МО система открытых уроков и взаимопосещение уроков, как формы самообразования и обмена опытом.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При планировании работы на следующий учебный год целесообразно учесть систему мотивации для педагогических работников, организацию системы взаимопосещений и открытых уроков.</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Работа творческой группы педагогов МОБУ СОШ №3.</w:t>
      </w:r>
    </w:p>
    <w:p>
      <w:pPr>
        <w:pStyle w:val="Normal"/>
        <w:spacing w:lineRule="auto" w:line="480" w:before="0" w:after="0"/>
        <w:ind w:left="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Творческой Группе и приказа директора школы в этом учебном году была создана творческая группа педагогов для организации исследовательской и экспериментальной работы в школе. В состав группы вошли педагоги, которые имеют определённый опыт в исследовательской деятельности обучающихся. Основной целью ТГ было создание Научного Общества Обучающихся НОО) и занятия исследовательской и экспериментальной работой с ними. </w:t>
      </w:r>
    </w:p>
    <w:p>
      <w:pPr>
        <w:pStyle w:val="Normal"/>
        <w:spacing w:lineRule="auto" w:line="480" w:before="0" w:after="0"/>
        <w:ind w:left="2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й группой был разработан проект «Самореализация личности обучающихся в условиях исследовательской деятельности», с которым группа планирует обратиться в ИРО для открытия педагогической площадки на базе нашей школы.</w:t>
      </w:r>
    </w:p>
    <w:p>
      <w:pPr>
        <w:pStyle w:val="Normal"/>
        <w:spacing w:lineRule="auto" w:line="480" w:before="0" w:after="0"/>
        <w:ind w:left="26" w:right="0" w:hanging="0"/>
        <w:jc w:val="both"/>
        <w:rPr>
          <w:rFonts w:ascii="Times New Roman" w:hAnsi="Times New Roman" w:cs="Times New Roman"/>
          <w:sz w:val="24"/>
          <w:szCs w:val="24"/>
        </w:rPr>
      </w:pPr>
      <w:r>
        <w:rPr>
          <w:rFonts w:cs="Times New Roman" w:ascii="Times New Roman" w:hAnsi="Times New Roman"/>
          <w:sz w:val="24"/>
          <w:szCs w:val="24"/>
        </w:rPr>
        <w:tab/>
        <w:t>В целом работа творческой группы организована на хорошем уровне. В следующем учебном году группе следует продолжить свою работу и по возможности привлечь в сою группу новых членов, расширить формы работы с НОО.</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оциально-психологической службы.</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сновной задачей социально-психологической службы в 2011-2012 году была задача по созданию психологического комфорта и безопасности детей в школе и семье, социально-психологическая помощь педагогам, родителям и  обучающимся.</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сентябре службой был составлен социальный паспорт школы, на основе которого была спланирована работа психологов и социальных педагогов школы. Основные направления службы:</w:t>
      </w:r>
    </w:p>
    <w:p>
      <w:pPr>
        <w:pStyle w:val="Normal"/>
        <w:numPr>
          <w:ilvl w:val="0"/>
          <w:numId w:val="16"/>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ая работа с детьми разных категорий;</w:t>
      </w:r>
    </w:p>
    <w:p>
      <w:pPr>
        <w:pStyle w:val="Normal"/>
        <w:numPr>
          <w:ilvl w:val="0"/>
          <w:numId w:val="16"/>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аптационная работа с 1-ми, 5-ми, 10-м классами;</w:t>
      </w:r>
    </w:p>
    <w:p>
      <w:pPr>
        <w:pStyle w:val="Normal"/>
        <w:numPr>
          <w:ilvl w:val="0"/>
          <w:numId w:val="16"/>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кетирования и микроисследования;</w:t>
      </w:r>
    </w:p>
    <w:p>
      <w:pPr>
        <w:pStyle w:val="Normal"/>
        <w:numPr>
          <w:ilvl w:val="0"/>
          <w:numId w:val="16"/>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ориентация для старшеклассников;</w:t>
      </w:r>
    </w:p>
    <w:p>
      <w:pPr>
        <w:pStyle w:val="Normal"/>
        <w:numPr>
          <w:ilvl w:val="0"/>
          <w:numId w:val="16"/>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сихологическая помощь родителям и опекунам;</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Психологи и социальные педагоги школы активно работали над своим самообразованием:</w:t>
      </w:r>
    </w:p>
    <w:p>
      <w:pPr>
        <w:pStyle w:val="Normal"/>
        <w:numPr>
          <w:ilvl w:val="0"/>
          <w:numId w:val="15"/>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ли курсы повышения квалификации;</w:t>
      </w:r>
    </w:p>
    <w:p>
      <w:pPr>
        <w:pStyle w:val="Normal"/>
        <w:numPr>
          <w:ilvl w:val="0"/>
          <w:numId w:val="15"/>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тупали на заседаниях ШМО и РМО;</w:t>
      </w:r>
    </w:p>
    <w:p>
      <w:pPr>
        <w:pStyle w:val="Normal"/>
        <w:numPr>
          <w:ilvl w:val="0"/>
          <w:numId w:val="15"/>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ли тренинги и семинары для учителей, родителей и учащихся;</w:t>
      </w:r>
    </w:p>
    <w:p>
      <w:pPr>
        <w:pStyle w:val="Normal"/>
        <w:numPr>
          <w:ilvl w:val="0"/>
          <w:numId w:val="15"/>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вовали в методических мероприятиях школы.</w:t>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Выводы: социльно-психологическая служба с поставленными перед ней задачами справилась хорошо. В качестве недостатка можно отметить отсутствие единой темы для методической  работы, а отсюда и разрозненность в  работе членов социально-психологической службы.</w:t>
      </w:r>
    </w:p>
    <w:p>
      <w:pPr>
        <w:pStyle w:val="Normal"/>
        <w:numPr>
          <w:ilvl w:val="0"/>
          <w:numId w:val="17"/>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дивидуально-методическая  деятельность, обобщение опыта.</w:t>
      </w:r>
    </w:p>
    <w:p>
      <w:pPr>
        <w:pStyle w:val="Normal"/>
        <w:spacing w:lineRule="auto" w:line="480" w:before="0" w:after="0"/>
        <w:ind w:left="52" w:right="0" w:hanging="349"/>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этом учебном году улучшилась работа по обобщению передового педагогического опыта. Учителя школы принимали участие в различных школьных, районных , областных,  всероссийских, международных конкурсах и мероприятиях (данные об участии педагогов школы представлены в приложении 4). Обобщение опыта проходило через:</w:t>
      </w:r>
    </w:p>
    <w:p>
      <w:pPr>
        <w:pStyle w:val="Normal"/>
        <w:numPr>
          <w:ilvl w:val="0"/>
          <w:numId w:val="18"/>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 на международный уровень;</w:t>
      </w:r>
    </w:p>
    <w:p>
      <w:pPr>
        <w:pStyle w:val="Normal"/>
        <w:numPr>
          <w:ilvl w:val="0"/>
          <w:numId w:val="18"/>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ивное участие в проведении педагогических советов, в практических семинарах и ежегодных  педагогических чтениях;</w:t>
      </w:r>
    </w:p>
    <w:p>
      <w:pPr>
        <w:pStyle w:val="Normal"/>
        <w:numPr>
          <w:ilvl w:val="0"/>
          <w:numId w:val="18"/>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е в выпуске дисков для школьной медиатеки, методических бюллетеней и школьной методической газеты «Методическая перспектива»;</w:t>
      </w:r>
    </w:p>
    <w:p>
      <w:pPr>
        <w:pStyle w:val="Normal"/>
        <w:numPr>
          <w:ilvl w:val="0"/>
          <w:numId w:val="18"/>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ктивное участие в школьных единых методических днях;</w:t>
      </w:r>
    </w:p>
    <w:p>
      <w:pPr>
        <w:pStyle w:val="Normal"/>
        <w:numPr>
          <w:ilvl w:val="0"/>
          <w:numId w:val="18"/>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ие в районных мероприятиях.</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Несмотря на активное участие в обобщении передового педагогического опыта в целом всего коллектива, остаются отдельные учителя, не желающие принимать участие в мероприятиях по обобщению ППО. Данный момент следует учесть руководителям МО при планировании методической работы на 2012-2013 учебный год.</w:t>
      </w:r>
    </w:p>
    <w:p>
      <w:pPr>
        <w:pStyle w:val="Normal"/>
        <w:numPr>
          <w:ilvl w:val="0"/>
          <w:numId w:val="1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одарёнными детьми.</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дним из приоритетных направлений «Программы развития школы» является создание системы поддержки талантливых детей. С целью реализации данного направления программы и для повышения качества обучения в 2011-2012 учебном году была проведена следующая работа:</w:t>
      </w:r>
    </w:p>
    <w:p>
      <w:pPr>
        <w:pStyle w:val="Normal"/>
        <w:numPr>
          <w:ilvl w:val="0"/>
          <w:numId w:val="20"/>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ыла создана программа «Одарённые дети», которая была учтена при планировании работы заместителями директора по УВР, педагогом-организатором, вожатой, руководителем творческой группы учителей, психологами, социальными педагогами и классными  руководителями;</w:t>
      </w:r>
    </w:p>
    <w:p>
      <w:pPr>
        <w:pStyle w:val="Normal"/>
        <w:numPr>
          <w:ilvl w:val="0"/>
          <w:numId w:val="20"/>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ыло создано Научное Общество Обучающихся, кураторами в котором были назначены члены творческой группы учителей по организации исследовательской работы в школе (руководитель ТГ Мешкова О.С.). НОО работало согласно плану, утверждённому директором школы и согласованном с Методическим Советом школы. В состав НОО МОБУ СОШ №3 вошли 45 обучающихся из числа одарённых детей , отличников, хорошистов и активистов школы. Согласно плану работы члены НОО приняли участие в школьных ученических чтениях, в школьной научно-практической конференции « Первые шаги в науку», в районной научно-практической конференции « ЮНИОР». Результативно поучаствовали в межрайонной научно-практической конференции в г.Братск, в областной конференции «Лесная боль» и «Подрост», а также отправили свои работы на всероссийский фестиваль исследовательских и творческих работ «Портфолио».(Данные об участии членов НОО приведены в приложении 4).</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Работу с одарёнными и талантливыми детьми можно признать удовлетворительной, так как не все научные и творческие сферы были задействована и предложены обучающимся для работы и творчества. В систему работы с одарёнными детьми следует внести коррекцию для более полного охвата обучающихся, привлечь к работе с одарёнными детьми школьного библиотекаря., разнообразить формы взаимодействия с другими организациями по работе с детьми. </w:t>
      </w:r>
    </w:p>
    <w:p>
      <w:pPr>
        <w:pStyle w:val="Normal"/>
        <w:numPr>
          <w:ilvl w:val="0"/>
          <w:numId w:val="2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Обновление методической оснащенности кабинетов школы.</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ноценное учебно-дидактическое и техническое содержание кабинетов оказывает положительное воздействие на организацию учебных занятий и внеклассных мероприятий, результативность обученности обучающихся. К сожалению, загруженность кабинетов школы не позволяет всем учителям иметь собственный кабинет, а среди тех, кто таковой имеет — не достаточно уделяют внимания для его методической оснащённости. Но, несмотря ни на что, появилась возможность чаще  использовать мультимедийное оборудование на уроке, так как его количество к концу учебного года существенно увеличилось: в 7 кабинетах установлены компьютеры, имеется 2 переносных проектора и два стационарных; есть возможность проводить уроки в компьютерном классе.</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К сожалению, не все кабинеты оснащены дидактическими материалами и наглядными пособиями.</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Подводя итоги методической работы, можно отметить следующие положительные тенденции:</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ая часть педагогов школы знакомы и умеют применять на практике различные инновационные технологии урока.</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оянная и целенаправленная работа над темами самообразования большинства педагогов, которые формируются в связи с единой методической темой школы и находят своё воплощение в урочной деятельности способствует тому, что педагоги школы владеют различными способами мотивации обучающихся и готовы применять их на практике.</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держании работы МО намечены качественные изменения, появились нетрадиционные формы работы.</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высился уровень мотивации для участия педагогов школы в мероприятиях по обобщению передового педагогического опыта.</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вень участия школьников в олимпиадах и мероприятиях различного уровня продолжает сохраняться.</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дагогический коллектив развивается методически, стремится к повышению педагогического мастерства.</w:t>
      </w:r>
    </w:p>
    <w:p>
      <w:pPr>
        <w:pStyle w:val="Normal"/>
        <w:numPr>
          <w:ilvl w:val="0"/>
          <w:numId w:val="22"/>
        </w:numPr>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сихологический климат в школе достаточно стабилен и комфортен как для учеников, так и для учителей.</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В качестве отрицательных и негативных моментов можно выделить следующие:</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тсутствие качественных изменений в содержании работы МО классных руководителей и отдельных учителей.</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тсутствие системы открытых уроков и  взаимопосещения уроков как одной из форм самообразования и обмена опытом.</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знаний по ИКТ у некоторых педагогов.</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сформулировать основные задачи методической работы на следующий учебный год:</w:t>
      </w:r>
    </w:p>
    <w:p>
      <w:pPr>
        <w:pStyle w:val="Normal"/>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необходимо продумать внутришкольную систему повышения квалификации по ИКТ и другим педагогическим технологиям.</w:t>
      </w:r>
    </w:p>
    <w:p>
      <w:pPr>
        <w:pStyle w:val="Normal"/>
        <w:numPr>
          <w:ilvl w:val="0"/>
          <w:numId w:val="24"/>
        </w:numPr>
        <w:spacing w:lineRule="auto" w:line="480" w:before="0" w:after="0"/>
        <w:jc w:val="both"/>
        <w:rPr/>
      </w:pPr>
      <w:r>
        <w:rPr>
          <w:rFonts w:cs="Times New Roman" w:ascii="Times New Roman" w:hAnsi="Times New Roman"/>
          <w:sz w:val="24"/>
          <w:szCs w:val="24"/>
        </w:rPr>
        <w:t xml:space="preserve">Продолжить работу над единой методической темой « </w:t>
      </w:r>
      <w:r>
        <w:rPr>
          <w:rFonts w:cs="Times New Roman" w:ascii="Times New Roman" w:hAnsi="Times New Roman"/>
          <w:i/>
          <w:iCs/>
          <w:sz w:val="24"/>
          <w:szCs w:val="24"/>
        </w:rPr>
        <w:t>«Применение ИКТ и других новых педагогических технологий для повышения доступности качества и эффективности образования обучающихся».</w:t>
      </w:r>
    </w:p>
    <w:p>
      <w:pPr>
        <w:pStyle w:val="Normal"/>
        <w:numPr>
          <w:ilvl w:val="0"/>
          <w:numId w:val="24"/>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Продолжить работу над созданием условий для внедрения инноваций в УВП и реализации ФГОС.</w:t>
      </w:r>
    </w:p>
    <w:p>
      <w:pPr>
        <w:pStyle w:val="Normal"/>
        <w:numPr>
          <w:ilvl w:val="0"/>
          <w:numId w:val="24"/>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Совершенствовать систему мониторинга методической работы.</w:t>
      </w:r>
    </w:p>
    <w:p>
      <w:pPr>
        <w:pStyle w:val="Normal"/>
        <w:numPr>
          <w:ilvl w:val="0"/>
          <w:numId w:val="24"/>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Продолжить работу над формированием профессиональных компетентностей педагогического коллектива.</w:t>
      </w:r>
    </w:p>
    <w:p>
      <w:pPr>
        <w:pStyle w:val="Normal"/>
        <w:numPr>
          <w:ilvl w:val="0"/>
          <w:numId w:val="24"/>
        </w:numPr>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Оказание помощи в организации методической работы как отдельным педагогам, так и МО.</w:t>
      </w:r>
    </w:p>
    <w:p>
      <w:pPr>
        <w:pStyle w:val="Normal"/>
        <w:numPr>
          <w:ilvl w:val="0"/>
          <w:numId w:val="0"/>
        </w:numPr>
        <w:spacing w:lineRule="auto" w:line="48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cs="Arial"/>
          <w:sz w:val="24"/>
          <w:szCs w:val="29"/>
        </w:rPr>
      </w:pPr>
      <w:r>
        <w:rPr>
          <w:rFonts w:eastAsia="Arial" w:cs="Arial"/>
          <w:sz w:val="24"/>
          <w:szCs w:val="29"/>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шее</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4</c:v>
                </c:pt>
              </c:numCache>
            </c:numRef>
          </c:val>
        </c:ser>
        <c:ser>
          <c:idx val="1"/>
          <c:order val="1"/>
          <c:tx>
            <c:strRef>
              <c:f>label 1</c:f>
              <c:strCache>
                <c:ptCount val="1"/>
                <c:pt idx="0">
                  <c:v>неполное высшее</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c:v>
                </c:pt>
              </c:numCache>
            </c:numRef>
          </c:val>
        </c:ser>
        <c:ser>
          <c:idx val="2"/>
          <c:order val="2"/>
          <c:tx>
            <c:strRef>
              <c:f>label 2</c:f>
              <c:strCache>
                <c:ptCount val="1"/>
                <c:pt idx="0">
                  <c:v>среднее специальное</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10</c:v>
                </c:pt>
              </c:numCache>
            </c:numRef>
          </c:val>
        </c:ser>
        <c:gapWidth val="100"/>
        <c:overlap val="0"/>
        <c:axId val="46200915"/>
        <c:axId val="50241478"/>
      </c:barChart>
      <c:catAx>
        <c:axId val="4620091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0241478"/>
        <c:crosses val="autoZero"/>
        <c:auto val="1"/>
        <c:lblAlgn val="ctr"/>
        <c:lblOffset val="100"/>
        <c:noMultiLvlLbl val="0"/>
      </c:catAx>
      <c:valAx>
        <c:axId val="502414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20091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сша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0</c:f>
              <c:numCache>
                <c:formatCode>General</c:formatCode>
                <c:ptCount val="5"/>
                <c:pt idx="0">
                  <c:v>2</c:v>
                </c:pt>
              </c:numCache>
            </c:numRef>
          </c:val>
        </c:ser>
        <c:ser>
          <c:idx val="1"/>
          <c:order val="1"/>
          <c:tx>
            <c:strRef>
              <c:f>label 1</c:f>
              <c:strCache>
                <c:ptCount val="1"/>
                <c:pt idx="0">
                  <c:v>первая</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1</c:f>
              <c:numCache>
                <c:formatCode>General</c:formatCode>
                <c:ptCount val="5"/>
                <c:pt idx="0">
                  <c:v>13</c:v>
                </c:pt>
              </c:numCache>
            </c:numRef>
          </c:val>
        </c:ser>
        <c:ser>
          <c:idx val="2"/>
          <c:order val="2"/>
          <c:tx>
            <c:strRef>
              <c:f>label 2</c:f>
              <c:strCache>
                <c:ptCount val="1"/>
                <c:pt idx="0">
                  <c:v>вторая</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2</c:f>
              <c:numCache>
                <c:formatCode>General</c:formatCode>
                <c:ptCount val="5"/>
                <c:pt idx="0">
                  <c:v>15</c:v>
                </c:pt>
              </c:numCache>
            </c:numRef>
          </c:val>
        </c:ser>
        <c:ser>
          <c:idx val="3"/>
          <c:order val="3"/>
          <c:tx>
            <c:strRef>
              <c:f>label 3</c:f>
              <c:strCache>
                <c:ptCount val="1"/>
                <c:pt idx="0">
                  <c:v>без категории</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
                </c:pt>
                <c:pt idx="1">
                  <c:v/>
                </c:pt>
                <c:pt idx="2">
                  <c:v/>
                </c:pt>
                <c:pt idx="3">
                  <c:v/>
                </c:pt>
                <c:pt idx="4">
                  <c:v/>
                </c:pt>
              </c:strCache>
            </c:strRef>
          </c:cat>
          <c:val>
            <c:numRef>
              <c:f>3</c:f>
              <c:numCache>
                <c:formatCode>General</c:formatCode>
                <c:ptCount val="5"/>
                <c:pt idx="0">
                  <c:v>2</c:v>
                </c:pt>
              </c:numCache>
            </c:numRef>
          </c:val>
        </c:ser>
        <c:gapWidth val="100"/>
        <c:overlap val="0"/>
        <c:axId val="89676797"/>
        <c:axId val="25747953"/>
      </c:barChart>
      <c:catAx>
        <c:axId val="8967679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5747953"/>
        <c:crosses val="autoZero"/>
        <c:auto val="1"/>
        <c:lblAlgn val="ctr"/>
        <c:lblOffset val="100"/>
        <c:noMultiLvlLbl val="0"/>
      </c:catAx>
      <c:valAx>
        <c:axId val="2574795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967679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прошли курсовую подготовку</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2</c:v>
                </c:pt>
              </c:numCache>
            </c:numRef>
          </c:val>
        </c:ser>
        <c:ser>
          <c:idx val="1"/>
          <c:order val="1"/>
          <c:tx>
            <c:strRef>
              <c:f>label 1</c:f>
              <c:strCache>
                <c:ptCount val="1"/>
                <c:pt idx="0">
                  <c:v>не прошли </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4</c:v>
                </c:pt>
              </c:numCache>
            </c:numRef>
          </c:val>
        </c:ser>
        <c:ser>
          <c:idx val="2"/>
          <c:order val="2"/>
          <c:tx>
            <c:strRef>
              <c:f>label 2</c:f>
              <c:strCache>
                <c:ptCount val="1"/>
                <c:pt idx="0">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numCache>
            </c:numRef>
          </c:val>
        </c:ser>
        <c:gapWidth val="100"/>
        <c:overlap val="0"/>
        <c:axId val="20485743"/>
        <c:axId val="47945447"/>
      </c:barChart>
      <c:catAx>
        <c:axId val="2048574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7945447"/>
        <c:crosses val="autoZero"/>
        <c:auto val="1"/>
        <c:lblAlgn val="ctr"/>
        <c:lblOffset val="100"/>
        <c:noMultiLvlLbl val="0"/>
      </c:catAx>
      <c:valAx>
        <c:axId val="47945447"/>
        <c:scaling>
          <c:orientation val="minMax"/>
        </c:scaling>
        <c:delete val="0"/>
        <c:axPos val="l"/>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048574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международный уровень</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6</c:v>
                </c:pt>
              </c:numCache>
            </c:numRef>
          </c:val>
        </c:ser>
        <c:ser>
          <c:idx val="1"/>
          <c:order val="1"/>
          <c:tx>
            <c:strRef>
              <c:f>label 1</c:f>
              <c:strCache>
                <c:ptCount val="1"/>
                <c:pt idx="0">
                  <c:v>всероссийский уровень</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0</c:v>
                </c:pt>
              </c:numCache>
            </c:numRef>
          </c:val>
        </c:ser>
        <c:ser>
          <c:idx val="2"/>
          <c:order val="2"/>
          <c:tx>
            <c:strRef>
              <c:f>label 2</c:f>
              <c:strCache>
                <c:ptCount val="1"/>
                <c:pt idx="0">
                  <c:v>областной уровень</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10</c:v>
                </c:pt>
              </c:numCache>
            </c:numRef>
          </c:val>
        </c:ser>
        <c:ser>
          <c:idx val="3"/>
          <c:order val="3"/>
          <c:tx>
            <c:strRef>
              <c:f>label 3</c:f>
              <c:strCache>
                <c:ptCount val="1"/>
                <c:pt idx="0">
                  <c:v>районный уровень</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3</c:f>
              <c:numCache>
                <c:formatCode>General</c:formatCode>
                <c:ptCount val="4"/>
                <c:pt idx="0">
                  <c:v>13</c:v>
                </c:pt>
              </c:numCache>
            </c:numRef>
          </c:val>
        </c:ser>
        <c:gapWidth val="100"/>
        <c:overlap val="0"/>
        <c:axId val="35600074"/>
        <c:axId val="8368518"/>
      </c:barChart>
      <c:catAx>
        <c:axId val="3560007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368518"/>
        <c:crosses val="autoZero"/>
        <c:auto val="1"/>
        <c:lblAlgn val="ctr"/>
        <c:lblOffset val="100"/>
        <c:noMultiLvlLbl val="0"/>
      </c:catAx>
      <c:valAx>
        <c:axId val="83685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560007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ладеют хорошо</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5</c:v>
                </c:pt>
              </c:numCache>
            </c:numRef>
          </c:val>
        </c:ser>
        <c:ser>
          <c:idx val="1"/>
          <c:order val="1"/>
          <c:tx>
            <c:strRef>
              <c:f>label 1</c:f>
              <c:strCache>
                <c:ptCount val="1"/>
                <c:pt idx="0">
                  <c:v>владеют удовлетворительно</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7</c:v>
                </c:pt>
              </c:numCache>
            </c:numRef>
          </c:val>
        </c:ser>
        <c:ser>
          <c:idx val="2"/>
          <c:order val="2"/>
          <c:tx>
            <c:strRef>
              <c:f>label 2</c:f>
              <c:strCache>
                <c:ptCount val="1"/>
                <c:pt idx="0">
                  <c:v>совсем не владеют</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3</c:v>
                </c:pt>
              </c:numCache>
            </c:numRef>
          </c:val>
        </c:ser>
        <c:gapWidth val="100"/>
        <c:overlap val="0"/>
        <c:axId val="83231016"/>
        <c:axId val="5351840"/>
      </c:barChart>
      <c:catAx>
        <c:axId val="8323101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351840"/>
        <c:crosses val="autoZero"/>
        <c:auto val="1"/>
        <c:lblAlgn val="ctr"/>
        <c:lblOffset val="100"/>
        <c:noMultiLvlLbl val="0"/>
      </c:catAx>
      <c:valAx>
        <c:axId val="535184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3231016"/>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3588268400976"/>
          <c:y val="0.235681557846506"/>
          <c:w val="0.630604715152273"/>
          <c:h val="0.489404352806415"/>
        </c:manualLayout>
      </c:layout>
      <c:barChart>
        <c:barDir val="col"/>
        <c:grouping val="clustered"/>
        <c:varyColors val="0"/>
        <c:ser>
          <c:idx val="0"/>
          <c:order val="0"/>
          <c:tx>
            <c:strRef>
              <c:f>label 0</c:f>
              <c:strCache>
                <c:ptCount val="1"/>
                <c:pt idx="0">
                  <c:v>отлично</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0</c:f>
              <c:numCache>
                <c:formatCode>General</c:formatCode>
                <c:ptCount val="4"/>
                <c:pt idx="0">
                  <c:v>22</c:v>
                </c:pt>
              </c:numCache>
            </c:numRef>
          </c:val>
        </c:ser>
        <c:ser>
          <c:idx val="1"/>
          <c:order val="1"/>
          <c:tx>
            <c:strRef>
              <c:f>label 1</c:f>
              <c:strCache>
                <c:ptCount val="1"/>
                <c:pt idx="0">
                  <c:v>хорошо</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1</c:f>
              <c:numCache>
                <c:formatCode>General</c:formatCode>
                <c:ptCount val="4"/>
                <c:pt idx="0">
                  <c:v>10</c:v>
                </c:pt>
              </c:numCache>
            </c:numRef>
          </c:val>
        </c:ser>
        <c:ser>
          <c:idx val="2"/>
          <c:order val="2"/>
          <c:tx>
            <c:strRef>
              <c:f>label 2</c:f>
              <c:strCache>
                <c:ptCount val="1"/>
                <c:pt idx="0">
                  <c:v>удовлетворительно</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
                </c:pt>
                <c:pt idx="2">
                  <c:v/>
                </c:pt>
                <c:pt idx="3">
                  <c:v/>
                </c:pt>
              </c:strCache>
            </c:strRef>
          </c:cat>
          <c:val>
            <c:numRef>
              <c:f>2</c:f>
              <c:numCache>
                <c:formatCode>General</c:formatCode>
                <c:ptCount val="4"/>
                <c:pt idx="0">
                  <c:v>2</c:v>
                </c:pt>
              </c:numCache>
            </c:numRef>
          </c:val>
        </c:ser>
        <c:gapWidth val="100"/>
        <c:overlap val="0"/>
        <c:axId val="3895204"/>
        <c:axId val="88561943"/>
      </c:barChart>
      <c:catAx>
        <c:axId val="389520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561943"/>
        <c:crosses val="autoZero"/>
        <c:auto val="1"/>
        <c:lblAlgn val="ctr"/>
        <c:lblOffset val="100"/>
        <c:noMultiLvlLbl val="0"/>
      </c:catAx>
      <c:valAx>
        <c:axId val="8856194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89520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9:44Z</dcterms:created>
  <dc:creator/>
  <dc:description/>
  <dc:language>en-US</dc:language>
  <cp:lastModifiedBy/>
  <cp:revision>0</cp:revision>
  <dc:subject/>
  <dc:title/>
</cp:coreProperties>
</file>