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3:______________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аш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 МОБУ СОШ № 3р. п. Октябрьск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1-201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1-2012 учебном году воспитание осуществлялось с помощью: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общеобразовательного цикла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й деятельности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ой деятельности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ния в нашей школе является воспитание творчески развитой, социально ориентированной личности, способной строить жизнь достойного человека, а также раскрытие, развитие и реализация интеллектуальных и духовных свойств личности учащихся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на 2011-2012 учебный год стояли следующие:</w:t>
      </w:r>
    </w:p>
    <w:p>
      <w:pPr>
        <w:pStyle w:val="Normal"/>
        <w:numPr>
          <w:ilvl w:val="0"/>
          <w:numId w:val="6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патриотического сознания</w:t>
      </w:r>
    </w:p>
    <w:p>
      <w:pPr>
        <w:pStyle w:val="Normal"/>
        <w:numPr>
          <w:ilvl w:val="0"/>
          <w:numId w:val="6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познавательных интересов</w:t>
      </w:r>
    </w:p>
    <w:p>
      <w:pPr>
        <w:pStyle w:val="Normal"/>
        <w:numPr>
          <w:ilvl w:val="0"/>
          <w:numId w:val="6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ветственности, трудовой дисциплины</w:t>
      </w:r>
    </w:p>
    <w:p>
      <w:pPr>
        <w:pStyle w:val="Normal"/>
        <w:numPr>
          <w:ilvl w:val="0"/>
          <w:numId w:val="6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воспитательного пространства и формирование воспитательной систем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ключала следующее:</w:t>
      </w:r>
    </w:p>
    <w:p>
      <w:pPr>
        <w:pStyle w:val="Normal"/>
        <w:numPr>
          <w:ilvl w:val="0"/>
          <w:numId w:val="1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</w:t>
      </w:r>
    </w:p>
    <w:p>
      <w:pPr>
        <w:pStyle w:val="Normal"/>
        <w:numPr>
          <w:ilvl w:val="0"/>
          <w:numId w:val="1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</w:t>
      </w:r>
    </w:p>
    <w:p>
      <w:pPr>
        <w:pStyle w:val="Normal"/>
        <w:numPr>
          <w:ilvl w:val="0"/>
          <w:numId w:val="1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Normal"/>
        <w:numPr>
          <w:ilvl w:val="0"/>
          <w:numId w:val="1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классных руководителей</w:t>
      </w:r>
    </w:p>
    <w:p>
      <w:pPr>
        <w:pStyle w:val="Normal"/>
        <w:numPr>
          <w:ilvl w:val="0"/>
          <w:numId w:val="1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ую работу</w:t>
      </w:r>
    </w:p>
    <w:p>
      <w:pPr>
        <w:pStyle w:val="Normal"/>
        <w:numPr>
          <w:ilvl w:val="0"/>
          <w:numId w:val="12"/>
        </w:numPr>
        <w:spacing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школьные праздники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-2012 учебном году довольно успешно были проведены такие традиционные общешкольные мероприятия как: «День знаний», «Осенний бал», акция «Поздравь своего учителя», Новогодний карнавал,  «А, ну-ка, девушки», «Армейский калейдоскоп», « Последний звонок», «Поклонимся великим тем годам», субботник «БУМ», Дни здоровья по-русски, Конкурс агитбригад « Скажи « НЕТ», фольклорные праздники: «Масленица», «Святое рождество», «Пасха». Традиционно продолжают проводиться торжественные тематические линейки. Наряду со ставшими уже традиционными общешкольными праздниками и тематическими мероприятиями появляются новые, не менее интересные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Год Италии в России»,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иджака и галстука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искоте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роприятия,  безусловно, станут традиционными, а значит, у школы есть будущее, она должна процветат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ителя и ученики выразили удовлетворенность проведением всех общешкольных дел, в которых каждый класс принимал участие. Все дела по-прежнему остаются желаемыми для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эмоционально-положительного отношения к учебе, к знаниям в школе уже не первый год проводится конкурс «Ученик года». В нынешнем году проводился конкурс «Портфолио-первая ступенька».Следует отметить более содержательные, правильно структурированные творческие отчеты ребят, активность учеников 5-7 классов в участии на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ятый год в течение учебного года для создания мотивации к обучению, активности  в школьных делах, проводится конкурс «Класс года», где по следующим критериям оцениваются коллективы 6-10 класс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циплина и внешний вид, успеваемость, уровень воспитанности, морально-психологический климат в коллективе, уют в кабинете, вредные привычки. </w:t>
      </w:r>
      <w:r>
        <w:rPr>
          <w:rFonts w:cs="Times New Roman" w:ascii="Times New Roman" w:hAnsi="Times New Roman"/>
          <w:sz w:val="24"/>
          <w:szCs w:val="24"/>
        </w:rPr>
        <w:t>На последней линейке в учебном году объявляются результаты и вручается переходящий кубок. В нынешнем году на последней линейке вручались грамоты по 7 номинациям лучшим ученикам года: «Открытие года», «Здесь каждый камень летопись сама», «Вначале было слово», «Восходящее солнце», «Через тернии к звездам»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может справедливо гордиться теми победами, которых достигли ученики школы во всероссийских, областных, районных конкурсах (перечень мероприятий и победителей прилагается дополнительно)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удачами имеются и </w:t>
      </w: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ктового зала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ая база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стоящие перед педагогическим коллективом в предстоящем году, следующие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 содействовать тому, чтобы жизнь школы была содержательной и интересной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тем школьным мероприятиям, которые способствуют развитию школьного коллектива, созданию комфортной обстановки в школе для каждого ученик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соответствующего оборудования для проведения общешкольных праздников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ями времени включить в план мероприятий интерактивные, с использованием информационных технологий формы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ученического самоуправ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первый год в школе работают органы ученического самоуправления, которые участвуют в жизнедеятельности коллектива нашей школы.</w:t>
      </w:r>
    </w:p>
    <w:p>
      <w:pPr>
        <w:pStyle w:val="Normal"/>
        <w:spacing w:before="0" w:after="0"/>
        <w:ind w:left="-540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 как важного фактора формирования инициативной творческой личности, готовой к активным социальным действиям, стремящейся к постоянному совершенствованию.</w:t>
      </w:r>
    </w:p>
    <w:p>
      <w:pPr>
        <w:pStyle w:val="Normal"/>
        <w:spacing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ученического самоуправления строилась на </w:t>
      </w:r>
      <w:r>
        <w:rPr>
          <w:rFonts w:cs="Times New Roman" w:ascii="Times New Roman" w:hAnsi="Times New Roman"/>
          <w:b/>
          <w:sz w:val="24"/>
          <w:szCs w:val="24"/>
        </w:rPr>
        <w:t>принципах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ответственности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согласию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мнения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возмож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году работало 4 министерства: «Досуг»,  «Забота», «Здоровье», «Пресс-центр». Выпали из системы министерства по образованию и по порядку из-за загруженности возглавляющих  данные органы руководителей. Каждое министерство работало по своему направлению и реализовывало свой план работы. Каждое министерство возглавлял министр-учени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ысл работы министерств состоял не только в том, чтобы организовать интересную школьную жизнь, но и в том, чтобы дети включались в существующие пирамиды отношений руководства, чтобы они приобретали личный опыт демократических отношений и формы его осознания. Наиболее удачным опытом в этом смысле обладает министерство «Пресс-центр», «Досуг», «Забота». Эти министерства собирались регулярно, совместно решали вопросы по реализации планов. Работа их признана успешной по результатам анкетирования учащихся. 62% учащихся испытывают ощущение собственной полезности и необходимости от процесса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руководящий орган ученического самоуправления собирался 2 раза в год. Первый раз в сентябре -  обсуждались организационные вопросы. На последнем сборе учащиеся вместе с завучами решали очень важные вопросы о порядке проведения летней трудовой практики, которые ранее был обсуждены и с родителями. Следует отметить, что по решению прошлого года большинство учащихся все чаще в школе появляются в форме, которая была предложена ученической конференцией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дготовлены и проведены следующие общешкольные дела: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в течение года газеты «ШОК»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олонтерском движении (акции «БУМ», «Фронтовик», «Помощь учителю»)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выставок детских работ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Единства, отказа от курения, борьбы со СПИДом;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матических дискот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учащимися осуществлялось дежурство по школе и столовой, проводились классные и общешкольные мероприятия. В отдельных классах довольно успешно осуществлялся процесс планирования деятельности и последующий анализ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осам родителей, по наши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ственным наблюдениям, количественным и качественным диагностикам можно сделать вывод о том, что наши учащиеся отличаются более высоким уровнем воспитанности и мотивацией к обучению, по сравнению с другими школьниками. Учащиеся школы бережно относятся к школьному  имуществу, своими руками ремонтируют мебель, наводят порядок в  кабинетах и на пришкольном участке, участвуют в субботниках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у  организации самоуправления можно считать выполненной лишь частично: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ена проблема единства школьной и классных структур самоуправления, их преемствен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очень низкая активность и слабая заинтересованность классных руководителей в представительстве учащихся в общешкольных органах самоуправления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обратной связи актива школы с классными коллекти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 в нашей школе проходит первый этап развития ученического самоуправления: организационно-информационный, на котором мы теоретически моделировали воспитательную систему. Понадобится еще время для достижения целей воспитания, когда, наконец, осознание системного воспитания придет ко всем классным руководителям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для реализации в следующем </w:t>
      </w:r>
      <w:r>
        <w:rPr>
          <w:rFonts w:cs="Times New Roman" w:ascii="Times New Roman" w:hAnsi="Times New Roman"/>
          <w:b/>
          <w:sz w:val="24"/>
          <w:szCs w:val="24"/>
        </w:rPr>
        <w:t>учебном году: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воспитательной практике ситуации успеха, благоприятные для свободного проявления личности учащегося и преодоления его пассивности;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тношения в системе « Ученическое самоуправление – педагогический коллек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уальность развития дополнительного образования в нашей школе в том, что далеко не все дети по разным причинам могут посещать учреждения дополнительного образования. В то же время каждому ученику необходимо попробовать себя в как можно более разнообразной деятельности во внеучебное время. В нынешнем  учебном году проводилась работа по корректировке  программ объединений дополнительного образования и приведение их в соответствие с задачами и содержанием работы  на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365 учащихся,  230 (63,0 %) из них получают  дополнительное обра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ой активностью отличились дети, принимающие участие в системе спортивно—оздоровительных мероприятий. Спортсмены школы приняли участие почти во всех видах районных, поселковых соревнованиях. Баскетболисты   (Щелин В. Ф.), волейболисты (Пелех Е. В. и Шестакова Н. В.) занимали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ет радовать и наше школьное лесничество под руководством Кулаковой О. В. В прошедшем учебном году ребята приняли участие во многих  областных и районных конкурсах и слетах: «Юниор», слет школьных лесничеств,  конкурсе «Лесная красавица», во Всероссийской конференции « Мои первые шаги в науке» и т.  В настоящее время проводится работа по подготовке учащихся к областному слету школьных лесниче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вочки  (6-10 класс) из вокальной группы ( руководитель Шабанов И. В.) приняли участие во всех школьных и поселковых мероприят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кружка «Умелые руки» под руководством Колесниковой Н. Т..   организовывали выставку своих работ под одноименным названием, которая пользовалась огромным интересом учащихся и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театральной студии « Театр +дети» (Сельцова Ю. В.) участвовали в школьных мероприятиях, а старшая возрастная группа учащихся под руководством учителя русского языка и литературы Казаниной О. И. выиграли районный конкурс ЛМК, посвященных Дню Поб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танцевальной группы (Киселева И. А.) принимали участие в общешкольных и поселковых мероприятиях, показали себя достойно в конкурсе « Чунские кружев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ных конкурсах «Радуга талантов», «Пасхальный сувенир», «Рождественский подарок» приняли участие работы питомцев кружка «Хозяюшка» и «Умелые руки» (Каурцева Л. Н. Кирпиченко Т. В.). Работа Литовченко Т.(7 класс), лоскутное одеяло, отмечена грамотой как лучшая в конкурсе «Пасхальный сувени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ются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в организации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ружков и секций невелик и рассчитан на младших школьников и младших подростков. Старшим внимание практически не уделяется, и тем более не учитываются изменившиеся интересы ребят, стремящихся освоить спортивный танец, коньки, восточные единоборства, компьютерные технологии. К сожалению, для удовлетворения потребностей детей нет у нас  кадров, нет помещений дл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се проблемы, мы понимаем, что правильно организованная система дополнительного образования представляет собой ту благоприятную сферу, в условиях которой можно максимально развить или сформировать познавательные потребности каждого учащегося, что позволит в конечном итоге сделать более результативным и эффективным весь процесс школьного образования. Над наполняемостью  объединений и эффективностью их деятельности надо работать, а также следует обратить внимание на тех учеников, которые нигде не занимаются. В целом же мы ставим перед собой задачу обратить внимание на содержание и результативность деятельности объединений дополнительного образования, усилить контроль над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 Тематика родительских собраний зачастую выбиралась самими родителями. В течение учебного года было проведено и общешкольные родительские собрания, на которых обсуждались вопросы: введения инклюзивного образования, проведения летней трудовой практики, участие в итоговой аттестации по форме ЕГЭ,  и т.д. Активная работа велась и на заседаниях совета школы. 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инспектора ОДН, социального педагога,  (1раз в четверть), индивидуальные и групповые беседы с родителями. Благодаря сотрудничеству с комитетом социальной защиты над некоторыми неблагополучными семьями был установлен соц. патронат. Школой были предложены тематические консультации с директором, с учителями, с психологом, с социальным педагогом, с педагогами дополнительного образования.),родители привлекались к участию в общешкольных мероприятиях (“Мама, папа, я – спортивная семья”, конкурсная программа “Дочки – матери”, поселковые праздники, ярмарк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 программы развития школы является внедрение в работу новые формы сотрудничества педагогов, родительской общественности, жителей поселка. Педагогический коллектив активно работает в данном направлении. В следующем учебном году, считаю необходимы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ить работу с родителями информационно-просветительской, творческой, организационно-направленной деятельность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ть формы вышеперечисл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ршенствование работы классных руководителей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серьезно возрастают требования к квалификации педагога как воспитателя. Классный руководитель должен обладать такими умениями, как мотивация своей деятельности, диагностика, организация учащихся, умение общаться с ними, склонность к творчеству и умение оценить результативность своей деятельности. Анализ материалов, представленных классными руководителями, результаты собеседования с активами классов показывают, что вышеперечисленными умениями классные руководители в нашей школе обладают в разной степени, далеко не всегда высокой, а иногда и недостаточной. Грамотно, с учетом всех особенностей учащихся составлена работа в следующих классных коллективах: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а, 5б классы (Шестакова Н. В., Никифорова В. Л.)- ребята безболезненно перешли в среднюю школу, научились успешно взаимодействовать в новых для себя условиях, лидеры по участию в профильных всероссийских конкурсах;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б класс (Кирпиченко Т. В.) – педагогом проводятся совместные с родителями мероприятия, способствующие улучшению морально-психологического климата в коллективе,семье</w:t>
        <w:tab/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б класс (Рукосуева Е. В.) - у учащихся выработаны мощные стимулы к труду, самостоятельной творческой деятельности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а класс (Каурцева Л. Н.) - учителем проводится грамотная и системная диагностика уровня воспитанности учащихся, и на ее основе делается анализ и выстраивание задач 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(Казанина О.И.) – интересная, содержательная классная жизнь. Лидеры по уровню различных  выступлений в школе;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 класс (Кулакова О. В.) – нет пропусков уроков  без уважительной причины, 4 медалиста в классе, глубокое нравственное содержание проводимых мероприятий </w:t>
        <w:tab/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учебный год классными руководителями проведен ряд открытых классных часов и меропри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б класс (Колесникова Н. Т.) – « Шутки-прибаут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б класс (Марданова Л. Р.) – «Математическое лот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а класс (АнтоноваО. В.) – «По дороге сказо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а класс (Сметанина Л. И..) – «В гостях у сказ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а класс (Шестакова Н. В..) – «Девчонки, мальчиш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б класс (Никифорова В. Л) – «Мир хлеб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б класс (Сидорова Н. В.) – «История хлеб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а класс (Каурцева Л. Н.) – «Меценатство в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 класс (Рукосуева Е. В.) – «Мода на все време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(Казанина О. И.) – « Толерант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посещенных классных часов позволяет говорить, что в данных классах ведется целенаправленная работа по повышению учебной мотивации, нравственному воспитанию, учитываются  качества модели выпускника из программы развития школы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имым критерием деятельности классного руководителя является динамика роста уровня воспитанности учащихся. На конец учебного года в соответствии с данными, представленными классными руководителями (диагностика В.А.Власенковой) из 369 учащихся высокий уровень воспитанности имеют 50 учащихся (18%), хороший – 111 (40%), средний – 98 (36%), низкий – 10 (6%).</w:t>
        <w:tab/>
      </w:r>
    </w:p>
    <w:p>
      <w:pPr>
        <w:pStyle w:val="Normal"/>
        <w:shd w:fill="FFFFFF" w:val="clear"/>
        <w:spacing w:lineRule="exact" w:line="3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не было  случая употребления алкоголя или наркотиков. Незначительные проступки совершаются, наверное, как и везде, но они тут же фиксируются. Проводится работа с самими учащимися, классными руководителями, по необходимости привлекаются родители ученический совет школ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остоянным контролем заместителей директора, классных руководителей находятся учащиеся, требующие особое внимания .Это отстающие ученики, ребята, у которых возникают какие-либо трудности в общении со сверстниками или взрослыми. Иногда, чтобы помочь ребятам в решении их проблем, бывает  достаточно одной задушевной беседы. И сами ребята ценят такую помощь, и родители бывают благодарны за внимание к их детям. Поэтому не случайно, когда встает перехода в другую школу, родители отмечают, что в нашей школе к детям особое внимание, здесь им интересно и уютно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на  заседаниях МО классных руководителей было проведено 2 семинара, 8 консультаций, конкурс буклетов «Мой класс – лучший» , фестиваль классных часов, выпущены методические бюллетени «Воспитательные технологии. Формы работы и методы в современных условиях образовательной среды школы», «Методические рекомендации по работе с родителями»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блема, над которой продолжали работать классные руководители, звучала так: «Моделирование воспитательной программы класса». Для решения этой проблемы был составлен план семинарских и других занятий, самыми содержательными из которых получилис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питательная деятельность школы в современных условия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ражданское воспитание»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 тем, сейчас наиболее актуально стоит вопрос не просто о формальном планировании, а  об инновационных формах планирования, о составлении долгосрочных воспитательных программ, опирающихся на серьезную аналитическую основу. В связи с этим, два классных руководителя, Каурцева Л. Н. и Рукосуева Е. В. прошли  дистанционные курсы повышения квалификации на базе университета « Первое сентября».</w:t>
        <w:tab/>
        <w:t>В работе МО классных руководителей  активное участие приняло 7   классных руководителей (36,8 %).  К сожалению, из-за ряда объективных и субъективных причин не состоялась презентация классной жизни ученических коллективов на родительском собрании. Данное мероприятие планируется провести в начале следую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формир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на будущий учебный год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 содействовать тому, чтобы жизнь классных коллективов была содержательной и интересно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тодику проведения классных часов по различным темам, добиваться того, шире развивать классное самоуправление, совершенствовать стиль общения с воспитанникам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етодическое мастерство классных руководителей в аналитической деятельности, диагностике и в планирован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 и последовательно следить за тем, как классные руководители выполняют рекомендации по составлению плана и целенаправленно добиваться того, чтобы в конце года каждый классный руководитель  сделал полноценный анализ воспитательной 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но-оздорови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, стоящие перед педагогическим коллективом: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к здоровому образу жизни, к физическому развитию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доровья как одной из главных жизненных ценнос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успешные и интересные мероприятия в 2011-2012 учебном году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о шахматам «Золотая ладья»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ые гонки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Брось сигарету»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 «Скажи « НЕТ»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а «Современное олимпийское движение»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рмейский калейдоскоп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, ну-ка девушки»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 учителей физической культуры строит совместную деятельность с районным комитетом по физкультуре и спорту, отделом культуры и спорта администрации поселка, спортивным клубом «Факел», другими районными и областными объединениями.</w:t>
      </w:r>
    </w:p>
    <w:p>
      <w:pPr>
        <w:pStyle w:val="Normal"/>
        <w:spacing w:before="0" w:after="0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созданы условия для сохранения физического, психического и нравственного здоровья учащихся. По результатам анонимного анкетирования у нас в школе   10% курящих учащихся (33 человека), 5 % употребляют спиртные напитки (10 человек). Есть и недостатки в организации физкультурно-оздоровительной работы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желать лучшего результат участия наших учеников в районных соревнованиях (кроме личных первенств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атериально-технической базы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пециалистов для занятий во внеурочно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следующем учебном году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илить работу по воспитанию валеологической и экологической культуры,  негативного отношения к вредным привычкам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ми усилиями родителей педагогов и учащихся изыскивать  </w:t>
      </w:r>
      <w:r>
        <w:rPr>
          <w:rFonts w:cs="Times New Roman" w:ascii="Times New Roman" w:hAnsi="Times New Roman"/>
          <w:b/>
          <w:sz w:val="24"/>
          <w:szCs w:val="24"/>
        </w:rPr>
        <w:t>средства(!)</w:t>
      </w:r>
      <w:r>
        <w:rPr>
          <w:rFonts w:cs="Times New Roman" w:ascii="Times New Roman" w:hAnsi="Times New Roman"/>
          <w:sz w:val="24"/>
          <w:szCs w:val="24"/>
        </w:rPr>
        <w:t xml:space="preserve"> на пополнение материально-технической базы для физкультурно-оздорови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сего вышесказанного, можно сделать следующие выводы: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ложна и многообразна: это воспитание в процессе обучения, воспитание в коллективе, обществе, семье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поставленные задачи можно считать решенными, цели достигнутыми. Об этом говорят победы в мероприятиях разного уровня.. Для повышения уровня воспитательной работы необходимы: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и компетентность педагогического коллектива в успешной реализации программы воспитани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учебной и воспитывающей деятельности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классного руководителя в создании и реализации воспитательной системы школы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овышение уровня профессиональной компетентности участников воспитательного процесса. При этом под профессиональной компетентностью подразумевается не только готовность грамотно и качественно делать свое дело, но и сформированное умение делать его оригинально и творчески, выстраивая свой собственный профессиональный путь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:                                                                Ю.В. Сельцов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43:00Z</dcterms:created>
  <dc:creator>Admin</dc:creator>
  <dc:description/>
  <cp:keywords/>
  <dc:language>en-US</dc:language>
  <cp:lastModifiedBy>Admin</cp:lastModifiedBy>
  <cp:lastPrinted>2010-06-11T04:42:00Z</cp:lastPrinted>
  <dcterms:modified xsi:type="dcterms:W3CDTF">2012-08-02T06:15:00Z</dcterms:modified>
  <cp:revision>46</cp:revision>
  <dc:subject/>
  <dc:title/>
</cp:coreProperties>
</file>