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ринято педагогическим совет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У СОШ № 3 р.п. Октябр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иректор МОБУ СОШ № 3 р.п. Октябрь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января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______________    Н.С.Гашин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иказ № О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т 09 февраля 2012 года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авилах  приема обучающихся </w:t>
      </w:r>
    </w:p>
    <w:p>
      <w:pPr>
        <w:pStyle w:val="Style15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5"/>
        <w:shd w:fill="FFFFFF" w:val="clear"/>
        <w:tabs>
          <w:tab w:val="clear" w:pos="708"/>
          <w:tab w:val="left" w:pos="42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2. Порядок и организация приема обучающихс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1-й класс</w:t>
      </w:r>
    </w:p>
    <w:p>
      <w:pPr>
        <w:pStyle w:val="Consnormal"/>
        <w:spacing w:before="0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>3. Порядок приема обучающихся во 2-11 классы</w:t>
      </w:r>
    </w:p>
    <w:p>
      <w:pPr>
        <w:pStyle w:val="Cons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знакомление с организационными документами и локальными актам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. Настоящие правила разработаны в соответствии с законом РФ «Об образовании», Типовым положением об образовательном учреждении с классами коррекционно-развивающего обучения,   Уставом МОБУ СОШ № 3 р.п. Октябрьский и определяют порядок и организацию приема обучающих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 МОБУСОШ № 3 р.п. Октябрьский (далее Школа) осуществляет образовательную деятельность для обучающихся, начиная с 1 класса. Прием детей основывается на принципах общедоступности и бесплатности общего образования. В школу принимаются все подлежащие обучению граждане, в том числе обучающиеся по направлению медико-психолого-педагогической комиссии (далее ПМПК) с рекомендацией об обучении по 7 и 8 вид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. Школа может отказать гражданам в приеме в школу в случае отсутствия классов с соответствующим видом обуч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При наличии свободных мест и документов, подтверждающих необходимость обучения в данной школе, справки о пропущенных уроках (не более 1 мес.) в Школу могут быть приняты лица, не достигшие 18 лет и не имеющие среднего (полного) образов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ее получавшие общее образование в форме семейного или индивидуального обуч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ее обучавшихся в спецучреждениях, санаториях (более 4-х месяцев), в учреждениях для детей-инвалид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1.5. Предельный возраст обучающихся для получения основного общего образования по очной   форме обучения -  18 лет.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1.6.  Предельный возраст получения основного общего и среднего (полного) общего образования по   заочной форме, экстернату не ограничивает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иеме в  Школу  обучающихся, получивших основное общее образование, в порядке перевода из образовательного учреждения, имеющего лицензию на осуществление образовательной деятельности, государственную аккредитацию, прохождение аттестации в Школу  не является обязательны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этом случае помимо предусмотренных документов, за исключением ведомости с оценками,  предоставляется аттестат об основном общем образовани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>Лица, не имеющие указанных документов, могут быть приняты по их заявлению на основании аттестации, проведенной специалистами учреждени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1.7. Прием в  Школу  для обучения и воспитания оформляется приказом  директор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1.8. Обучение и воспитание в  Школе  ведется на русском язык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1.9.    В    Школе  преподаютс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 качестве государственного языка Российской Федерации – русский язык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 качестве иностранного языка – английский  язык.</w:t>
      </w:r>
    </w:p>
    <w:p>
      <w:pPr>
        <w:pStyle w:val="Cons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1.10. Наполняемость классов не более 25 человек. </w:t>
      </w:r>
    </w:p>
    <w:p>
      <w:pPr>
        <w:pStyle w:val="Cons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При наличии необходимых условий и средств возможно комплектование классов и групп продленного дня с меньшей наполняемостью (по согласованию с Муниципальным казенным учреждением «Отдел образования администрации Чунского района»).</w:t>
      </w:r>
    </w:p>
    <w:p>
      <w:pPr>
        <w:pStyle w:val="Cons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1.11. При проведении занятий по иностранному языку и технологии, 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  </w:t>
      </w:r>
    </w:p>
    <w:p>
      <w:pPr>
        <w:pStyle w:val="Cons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Style15"/>
        <w:shd w:fill="FFFFFF" w:val="clear"/>
        <w:tabs>
          <w:tab w:val="clear" w:pos="708"/>
          <w:tab w:val="left" w:pos="428" w:leader="none"/>
        </w:tabs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428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2. Порядок и организация приема учащихс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1-й класс</w:t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 xml:space="preserve">2.1. </w:t>
      </w:r>
      <w:r>
        <w:rPr>
          <w:color w:val="000000"/>
          <w:spacing w:val="-2"/>
          <w:sz w:val="24"/>
          <w:szCs w:val="24"/>
        </w:rPr>
        <w:t>В 1-е классы принимаются дети 8-го или 7-го года жизни по усмотрению родителей. Прием в образовательное учреждение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Cons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родителей о приеме детей  в 1 класс начинается с 1 апреля по 31 августа текущего года, зачисление производится 1 сентября и оформляется приказом директора Школы.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Учредитель вправе разрешить прием детей в Школу в более раннем возрасте.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. Для зачисления детей в 1 класс необходимы следующие документы (копии документов помещаются в личное дело, подлинники предъявляются при подаче заявления)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 родителей (законных представителей) о приеме на имя директора Школ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идетельство о рождении ребенк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спорт одного из родител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дицинская карта ребенка (по форме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дицинский полис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ховое свидетельство государственного пенсионного страхования (при наличии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-2"/>
          <w:sz w:val="24"/>
          <w:szCs w:val="24"/>
        </w:rPr>
        <w:t>справка  об инвалидности ребенка (для детей-инвалидов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  об опеке (для опекаемых детей).</w:t>
      </w:r>
    </w:p>
    <w:p>
      <w:pPr>
        <w:pStyle w:val="Cons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целях предварительного изучения личности ребенка, его интересов и других характеристик при зачислении может проводится психологическая диагностика. </w:t>
      </w:r>
    </w:p>
    <w:p>
      <w:pPr>
        <w:pStyle w:val="Cons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приема учащихся во 2-11 классы</w:t>
      </w:r>
    </w:p>
    <w:p>
      <w:pPr>
        <w:pStyle w:val="Cons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3.1. Прием детей, переехавших на постоянное место жительства по обслуживаемой Школой территории из других территорий, производится круглогодично. При наличии свободных мест в Школу могут быть приняты обучающиеся в порядке перевода из других образовательных учреждений.</w:t>
      </w:r>
    </w:p>
    <w:p>
      <w:pPr>
        <w:pStyle w:val="Consnormal"/>
        <w:spacing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зачисления ребенка в Школу родители (законные представители) представляют: </w:t>
      </w:r>
    </w:p>
    <w:p>
      <w:pPr>
        <w:pStyle w:val="Cons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заявление родителей (законных представителей) о приеме на имя директора Школ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видетельство о рождении ребенк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аспорт одного из родителе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арту ребенка (справка о состоянии здоровья установленного образца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дицинский полис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/>
      </w:pPr>
      <w:r>
        <w:rPr>
          <w:sz w:val="24"/>
          <w:szCs w:val="24"/>
        </w:rPr>
        <w:t>личное дело учащегос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ППК (при наличии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- для учащихся 10-11 классов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ие справки из техникумов и ПТУ -  для 10-11 классов, экстернат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ховое свидетельство государственного пенсионного страхования (при наличии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ка  об инвалидности ребенка (для детей-инвалидов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 опеке (для опекаемых детей).</w:t>
      </w:r>
    </w:p>
    <w:p>
      <w:pPr>
        <w:pStyle w:val="Cons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3.2. Зачисление на экстернат производится за три месяца до начала итоговой аттестации.</w:t>
      </w:r>
    </w:p>
    <w:p>
      <w:pPr>
        <w:pStyle w:val="Cons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>В Школе могут быть также приняты лица, не достигшие 18 лет, не имеющие среднего (полного) общего образования, при наличии свободных мест, согласии Школы и успешном прохождении ими аттестаци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орядке перевода из другого образовательного учреждения, реализующего образовательную программу соответствующего уровн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68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анное лицо ранее получило общее образование в форме семейного образования или самообразования.</w:t>
      </w:r>
    </w:p>
    <w:p>
      <w:pPr>
        <w:pStyle w:val="Cons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знакомление с организационными документами и локальными актами</w:t>
      </w:r>
    </w:p>
    <w:p>
      <w:pPr>
        <w:pStyle w:val="Cons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приеме ребенка в Школу, последнее обязано ознакомить его родителей (законных представителей) с  Уставом, лицензией на право ведения образовательной деятельности, со свидетельством о государственной аккредитации, правилами поведения обучающихся, другими документами, регламентирующими организацию образовательного процесса. 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9:00Z</dcterms:created>
  <dc:creator>Учитель</dc:creator>
  <dc:description/>
  <cp:keywords/>
  <dc:language>en-US</dc:language>
  <cp:lastModifiedBy>Admin</cp:lastModifiedBy>
  <dcterms:modified xsi:type="dcterms:W3CDTF">2012-04-30T01:58:00Z</dcterms:modified>
  <cp:revision>49</cp:revision>
  <dc:subject/>
  <dc:title>УТВЕРЖДЕНО</dc:title>
</cp:coreProperties>
</file>